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边独立静默表演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些人会趴窗户上做给对面看？</w:t>
      </w:r>
      <w:r>
        <w:rPr>
          <w:sz w:val="32"/>
          <w:szCs w:val="32"/>
        </w:rPr>
        <w:t>&lt;/p&gt;&lt;p&gt;&lt;img src="/static-img/EvzSHndeYcz7lGo2yJ2FR3A-zTnEfgFGWppQrOa3MB5YRaCpQiqn0jZXGWjzJYbI.jpg"&gt;&lt;/p&gt;&lt;p&gt;</w:t>
      </w:r>
      <w:r>
        <w:rPr>
          <w:sz w:val="32"/>
          <w:szCs w:val="32"/>
        </w:rPr>
        <w:t>是不是所有的关注都是被动的？</w:t>
      </w:r>
      <w:r>
        <w:rPr>
          <w:sz w:val="32"/>
          <w:szCs w:val="32"/>
        </w:rPr>
        <w:t>&lt;/p&gt;&lt;p&gt;</w:t>
      </w:r>
      <w:r>
        <w:rPr>
          <w:sz w:val="32"/>
          <w:szCs w:val="32"/>
        </w:rPr>
        <w:t>在这个信息爆炸的时代，我们经常被各种各样的内容所包围。有的人可能会觉得自己不需要主动去展示自己的存在，而是选择通过某种方式让别人来发现他们。这就好比站在众多花园中的一朵小花，静静地绽放，不刻意吸引苍蝇，却等待着那些经过的人能偶然间发现它。</w:t>
      </w:r>
      <w:r>
        <w:rPr>
          <w:sz w:val="32"/>
          <w:szCs w:val="32"/>
        </w:rPr>
        <w:t>&lt;/p&gt;&lt;p&gt;&lt;img src="/static-img/4hG_StqIwRO3e7bf7HMe5HA-zTnEfgFGWppQrOa3MB7-6EWcvl-q9oTLS-RFz_sQNdICoBlkbuqivDwz9xhKgVxRHpWHJzhJaoPs-mZn_YtXMwrEkzkYJk0f-80h6yMY_d-rlSH8K09ljNBSocjG3mo6-3ggMDW7S1iZprRM4Y8.jpg"&gt;&lt;/p&gt;&lt;p&gt;</w:t>
      </w:r>
      <w:r>
        <w:rPr>
          <w:sz w:val="32"/>
          <w:szCs w:val="32"/>
        </w:rPr>
        <w:t>他们为什么要这样做呢？</w:t>
      </w:r>
      <w:r>
        <w:rPr>
          <w:sz w:val="32"/>
          <w:szCs w:val="32"/>
        </w:rPr>
        <w:t>&lt;/p&gt;&lt;p&gt;</w:t>
      </w:r>
      <w:r>
        <w:rPr>
          <w:sz w:val="32"/>
          <w:szCs w:val="32"/>
        </w:rPr>
        <w:t>每个人都有自己的生活轨迹和内心世界，有些人可能更倾向于保持低调，他们认为只有当他人的注意力自然而然地聚焦在自己身上时，这份关注才是最真诚的。也许这种行为源于对隐私的重视，或许是一种对自我保护的心理机制。</w:t>
      </w:r>
      <w:r>
        <w:rPr>
          <w:sz w:val="32"/>
          <w:szCs w:val="32"/>
        </w:rPr>
        <w:t>&lt;/p&gt;&lt;p&gt;&lt;img src="/static-img/cOuTbqgYFUvQ0IC_ra1Tl3A-zTnEfgFGWppQrOa3MB7-6EWcvl-q9oTLS-RFz_sQNdICoBlkbuqivDwz9xhKgVxRHpWHJzhJaoPs-mZn_YtXMwrEkzkYJk0f-80h6yMY_d-rlSH8K09ljNBSocjG3mo6-3ggMDW7S1iZprRM4Y8.jpg"&gt;&lt;/p&gt;&lt;p&gt;</w:t>
      </w:r>
      <w:r>
        <w:rPr>
          <w:sz w:val="32"/>
          <w:szCs w:val="32"/>
        </w:rPr>
        <w:t>这种行为背后隐藏的是什么心理状态？</w:t>
      </w:r>
      <w:r>
        <w:rPr>
          <w:sz w:val="32"/>
          <w:szCs w:val="32"/>
        </w:rPr>
        <w:t>&lt;/p&gt;&lt;p&gt;</w:t>
      </w:r>
      <w:r>
        <w:rPr>
          <w:sz w:val="32"/>
          <w:szCs w:val="32"/>
        </w:rPr>
        <w:t>当一个人趴窗户上做给对面看时，他或她很可能是在寻求一种认同感或者想要传达某种信息。无论是为了证明自己的存在，还是为了表达某种情感，这背后的动机往往深藏于潜意识之中。在这样的过程中，他们其实是在利用一种逆向的心理策略——即通过不为人知的手段来获得他人的注意。</w:t>
      </w:r>
      <w:r>
        <w:rPr>
          <w:sz w:val="32"/>
          <w:szCs w:val="32"/>
        </w:rPr>
        <w:t>&lt;/p&gt;&lt;p&gt;&lt;img src="/static-img/EEuj1wS0NQDAVAcM_1--63A-zTnEfgFGWppQrOa3MB7-6EWcvl-q9oTLS-RFz_sQNdICoBlkbuqivDwz9xhKgVxRHpWHJzhJaoPs-mZn_YtXMwrEkzkYJk0f-80h6yMY_d-rlSH8K09ljNBSocjG3mo6-3ggMDW7S1iZprRM4Y8.jpg"&gt;&lt;/p&gt;&lt;p&gt;</w:t>
      </w:r>
      <w:r>
        <w:rPr>
          <w:sz w:val="32"/>
          <w:szCs w:val="32"/>
        </w:rPr>
        <w:t>对面的观察者又如何反应呢？</w:t>
      </w:r>
      <w:r>
        <w:rPr>
          <w:sz w:val="32"/>
          <w:szCs w:val="32"/>
        </w:rPr>
        <w:t>&lt;/p&gt;&lt;p&gt;</w:t>
      </w:r>
      <w:r>
        <w:rPr>
          <w:sz w:val="32"/>
          <w:szCs w:val="32"/>
        </w:rPr>
        <w:t>如果一个观察者突然发现有人正在趴窗户上做给自己看，他们首先可能会感到困惑，然后转而产生好奇心。在我们的社会里，每个人的时间都是宝贵的，所以这类行为很容易引起人们对于“为什么”和“怎么了”的思考。而对于那个采取这一行动的人来说，如果能够成功地吸引对方注意，那么这就是一场小小的心理游戏胜利。</w:t>
      </w:r>
      <w:r>
        <w:rPr>
          <w:sz w:val="32"/>
          <w:szCs w:val="32"/>
        </w:rPr>
        <w:t>&lt;/p&gt;&lt;p&gt;&lt;img src="/static-img/g8VkS2KJtkuzLdZAHhBRdHA-zTnEfgFGWppQrOa3MB7-6EWcvl-q9oTLS-RFz_sQNdICoBlkbuqivDwz9xhKgVxRHpWHJzhJaoPs-mZn_YtXMwrEkzkYJk0f-80h6yMY_d-rlSH8K09ljNBSocjG3mo6-3ggMDW7S1iZprRM4Y8.jpg"&gt;&lt;/p&gt;&lt;p&gt;</w:t>
      </w:r>
      <w:r>
        <w:rPr>
          <w:sz w:val="32"/>
          <w:szCs w:val="32"/>
        </w:rPr>
        <w:t>这样的行为是否值得推广？</w:t>
      </w:r>
      <w:r>
        <w:rPr>
          <w:sz w:val="32"/>
          <w:szCs w:val="32"/>
        </w:rPr>
        <w:t>&lt;/p&gt;&lt;p&gt;</w:t>
      </w:r>
      <w:r>
        <w:rPr>
          <w:sz w:val="32"/>
          <w:szCs w:val="32"/>
        </w:rPr>
        <w:t>当然，“趴窗户上做给对面看”并非是一个可以普遍推荐的情景，因为它涉及到隐私权、社交规则以及个人空间的问题。不过，对于那些希望通过不那么直接的手段与他人交流或建立联系的人来说，这也许是一个可以探索的小技巧。关键在于理解对方，并确保这样的行为不会侵犯到任何人的底线。</w:t>
      </w:r>
      <w:r>
        <w:rPr>
          <w:sz w:val="32"/>
          <w:szCs w:val="32"/>
        </w:rPr>
        <w:t>&lt;/p&gt;&lt;p&gt;</w:t>
      </w:r>
      <w:r>
        <w:rPr>
          <w:sz w:val="32"/>
          <w:szCs w:val="32"/>
        </w:rPr>
        <w:t>最终，它反映了我们如何与世界互动</w:t>
      </w:r>
      <w:r>
        <w:rPr>
          <w:sz w:val="32"/>
          <w:szCs w:val="32"/>
        </w:rPr>
        <w:t>&lt;/p&gt;&lt;p&gt;</w:t>
      </w:r>
      <w:r>
        <w:rPr>
          <w:sz w:val="32"/>
          <w:szCs w:val="32"/>
        </w:rPr>
        <w:t>最后，让我们思考一下：这些试图以一种独特方式打破沉默和孤立的人们，是不是正因为他们懂得用不同的方式说话？当我们看到一个人趴窗户上做给对面看的时候，我们应该尝试去理解其背后的故事，以及它所展现出的勇气和创造性。当我们学会欣赏这些微妙且独特的声音时，也许整个社会就会变得更加丰富多彩。</w:t>
      </w:r>
      <w:r>
        <w:rPr>
          <w:sz w:val="32"/>
          <w:szCs w:val="32"/>
        </w:rPr>
        <w:t>&lt;/p&gt;&lt;p&gt;&lt;a href = "/doc/595936-</w:t>
      </w:r>
      <w:r>
        <w:rPr>
          <w:sz w:val="32"/>
          <w:szCs w:val="32"/>
        </w:rPr>
        <w:t>窗边独立静默表演的艺术</w:t>
      </w:r>
      <w:r>
        <w:rPr>
          <w:sz w:val="32"/>
          <w:szCs w:val="32"/>
        </w:rPr>
        <w:t>.doc" rel="alternate" download="595936-</w:t>
      </w:r>
      <w:r>
        <w:rPr>
          <w:sz w:val="32"/>
          <w:szCs w:val="32"/>
        </w:rPr>
        <w:t>窗边独立静默表演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