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开花揭秘蜜芽高清完整视频的艺术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开花：揭秘“蜜芽高清完整视频”的艺术与魔力</w:t>
      </w:r>
      <w:r>
        <w:rPr>
          <w:sz w:val="32"/>
          <w:szCs w:val="32"/>
        </w:rPr>
        <w:t>&lt;/p&gt;&lt;p&gt;&lt;img src="/static-img/ZvJBsEQbtk1zEC0qZQaVDEC3kKkwQbN1fRYnWuBK_EdN2YN770XMMHWJlYA0a4Gz.png"&gt;&lt;/p&gt;&lt;p&gt;</w:t>
      </w:r>
      <w:r>
        <w:rPr>
          <w:sz w:val="32"/>
          <w:szCs w:val="32"/>
        </w:rPr>
        <w:t>在这个数字化时代，视频内容成为了我们日常生活中不可或缺的一部分。随着技术的不断进步，高清完整视频不仅能够为我们带来更清晰、更生动的视觉体验，还能深入挖掘内容背后的故事和情感。今天，我们就要探索一款特殊的应用——“蜜芽高清完整视频”，它如何以其独特的方式，让我们的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蜜芽高清完整视频：一个全新的视觉世界</w:t>
      </w:r>
      <w:r>
        <w:rPr>
          <w:sz w:val="32"/>
          <w:szCs w:val="32"/>
        </w:rPr>
        <w:t>&lt;/p&gt;&lt;p&gt;&lt;img src="/static-img/cfccKEm5SK_hMEE7cj4cB0C3kKkwQbN1fRYnWuBK_EfB4Q70Rushwcr-Qv920rdMBaQGR6xdWaKfbcsJAoDDvNirnczxxsaqHoM45ZtHcHafEaLjc-ytxwe9Soh7uYIEX8rx4a8QbquBNTeUWm1rtkWrX9zWKXpqs4YVH4mlIXGPyNYSVeiEgT18YTPXF2bTBwb2W5U-f8P8wUUN3o-7cA.png"&gt;&lt;/p&gt;&lt;p&gt;</w:t>
      </w:r>
      <w:r>
        <w:rPr>
          <w:sz w:val="32"/>
          <w:szCs w:val="32"/>
        </w:rPr>
        <w:t>在进入“蜜芽高清完整视频”这个平台之前，我们首先需要了解它所提供的是什么。简单来说，它是一个集成了各种高质量影片资源的地方，不论是电影、电视剧还是纪录片，都可以在这里找到。每一部作品都经过精心打磨，无论是画质还是音质，都达到了一流标准。这使得用户能够沉浸于一个完全不同于现实世界的视觉空间里，一种被放大了十倍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分辨率之美：让细节显现</w:t>
      </w:r>
      <w:r>
        <w:rPr>
          <w:sz w:val="32"/>
          <w:szCs w:val="32"/>
        </w:rPr>
        <w:t>&lt;/p&gt;&lt;p&gt;&lt;img src="/static-img/E5XMavZlAGsD0KcCDIqSgUC3kKkwQbN1fRYnWuBK_EfB4Q70Rushwcr-Qv920rdMBaQGR6xdWaKfbcsJAoDDvNirnczxxsaqHoM45ZtHcHafEaLjc-ytxwe9Soh7uYIEX8rx4a8QbquBNTeUWm1rtkWrX9zWKXpqs4YVH4mlIXGPyNYSVeiEgT18YTPXF2bTBwb2W5U-f8P8wUUN3o-7cA.png"&gt;&lt;/p&gt;&lt;p&gt;</w:t>
      </w:r>
      <w:r>
        <w:rPr>
          <w:sz w:val="32"/>
          <w:szCs w:val="32"/>
        </w:rPr>
        <w:t>对于追求完美的人们来说，“蜜芽高清完整视频”无疑是一个理想的地方。在这里，你可以欣赏到每一个角色的微表情，每一处背景环境中的细节，这些都是普通观看无法捕捉到的东西。当你穿越时空，回望那些经典场景，每个帧都如同一幅油画般生动，仿佛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完备版权保证：安全而又合法</w:t>
      </w:r>
      <w:r>
        <w:rPr>
          <w:sz w:val="32"/>
          <w:szCs w:val="32"/>
        </w:rPr>
        <w:t>&lt;/p&gt;&lt;p&gt;&lt;img src="/static-img/hHQK5FbnvcJFB8x-MQumokC3kKkwQbN1fRYnWuBK_EfB4Q70Rushwcr-Qv920rdMBaQGR6xdWaKfbcsJAoDDvNirnczxxsaqHoM45ZtHcHafEaLjc-ytxwe9Soh7uYIEX8rx4a8QbquBNTeUWm1rtkWrX9zWKXpqs4YVH4mlIXGPyNYSVeiEgT18YTPXF2bTBwb2W5U-f8P8wUUN3o-7cA.png"&gt;&lt;/p&gt;&lt;p&gt;</w:t>
      </w:r>
      <w:r>
        <w:rPr>
          <w:sz w:val="32"/>
          <w:szCs w:val="32"/>
        </w:rPr>
        <w:t>虽然互联网上存在大量免费资源，但也伴随着版权问题和盗版风险。而“蜜芽高清完整视频”则通过严格遵守版权法规，将合法性与品质并重。在这里，你不用担心下载或观看过程中会遇到任何法律问题，因为所有内容均经过正规渠道获取，有助于保护原创者利益，同时也是对消费者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分享与交流：增添趣味元素</w:t>
      </w:r>
      <w:r>
        <w:rPr>
          <w:sz w:val="32"/>
          <w:szCs w:val="32"/>
        </w:rPr>
        <w:t>&lt;/p&gt;&lt;p&gt;&lt;img src="/static-img/XRhAtEknPjspuTty3OqNqkC3kKkwQbN1fRYnWuBK_EfB4Q70Rushwcr-Qv920rdMBaQGR6xdWaKfbcsJAoDDvNirnczxxsaqHoM45ZtHcHafEaLjc-ytxwe9Soh7uYIEX8rx4a8QbquBNTeUWm1rtkWrX9zWKXpqs4YVH4mlIXGPyNYSVeiEgT18YTPXF2bTBwb2W5U-f8P8wUUN3o-7cA.png"&gt;&lt;/p&gt;&lt;p&gt;</w:t>
      </w:r>
      <w:r>
        <w:rPr>
          <w:sz w:val="32"/>
          <w:szCs w:val="32"/>
        </w:rPr>
        <w:t>除了单纯地享受高品质影片，“蜜 芽 高清 完整 视频”还搭建了一个活跃的小众社群。在这里，不仅有专业人士进行评论分析，还有广大用户之间相互分享观后感受，这样的互动功能增加了观看体验的乐趣，使得原本单向传播变成了双向交流，让观众也能成为参与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甜点小吃”的文化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称上的“蜜芽”充满了诗意色彩，它象征着自然界温柔而坚韧的事物，以及人类社会文明进步的心愿。而结合起来，就像是一碗热气腾腾的小吃店里的甜点，小小却足以满足你的味蕾；即便是在繁忙工作之余，也能给予你短暂但充实的一刻放松。这正是这款应用想要传达出的文化内涵——一种轻松愉悦且具有深度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蜜 芽 高清 完整 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技术产品，更是一种情感表达和文化传承的手段。它提供了一种全新的娱乐方式，即使是在快节奏现代社会，也让人们拥有停下脚步去欣赏生命中的每一次精彩瞬间。如果你还没有尝试过，那么现在就应该加入这个由高质量影音构成的大师兄，让自己的视听世界焕然一新吧！</w:t>
      </w:r>
      <w:r>
        <w:rPr>
          <w:sz w:val="32"/>
          <w:szCs w:val="32"/>
        </w:rPr>
        <w:t>&lt;/p&gt;&lt;p&gt;&lt;a href = "/doc/595944-</w:t>
      </w:r>
      <w:r>
        <w:rPr>
          <w:sz w:val="32"/>
          <w:szCs w:val="32"/>
        </w:rPr>
        <w:t>甜蜜的开花揭秘蜜芽高清完整视频的艺术与魔力</w:t>
      </w:r>
      <w:r>
        <w:rPr>
          <w:sz w:val="32"/>
          <w:szCs w:val="32"/>
        </w:rPr>
        <w:t>.doc" rel="alternate" download="595944-</w:t>
      </w:r>
      <w:r>
        <w:rPr>
          <w:sz w:val="32"/>
          <w:szCs w:val="32"/>
        </w:rPr>
        <w:t>甜蜜的开花揭秘蜜芽高清完整视频的艺术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