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绘境枕中蔷薇的香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阳光透过窗户的缝隙，洒在了我温暖而柔软的枕头上。我的思绪随着微风飘逸，便如同一位游客，被引领到了一个遥远又熟悉的地方——那是一个充满了蔷薇花园之美与神秘的地方。在这个地方，每一朵蔷薇都似乎有着自己的故事，它们以不同的姿态和色彩，在这里悄然绽放。</w:t>
      </w:r>
      <w:r>
        <w:rPr>
          <w:sz w:val="32"/>
          <w:szCs w:val="32"/>
        </w:rPr>
        <w:t>&lt;/p&gt;&lt;p&gt;&lt;img src="/static-img/ouZAxsuwi18pZL-hmNUc_OXuRsbSrYS9Q8OzMyaaab7HlQtdcXxxuemjW4htXDhA.jpg"&gt;&lt;/p&gt;&lt;p&gt;</w:t>
      </w:r>
      <w:r>
        <w:rPr>
          <w:sz w:val="32"/>
          <w:szCs w:val="32"/>
        </w:rPr>
        <w:t>首先，是那些早晨第一束阳光照耀下的蔷薇。我会躺在它们下面，让这份温暖和新生的气息渗透到每一个角落。这些初夏时分开枝散叶的小花儿，以它们清新的香味和生机勃勃的形象，唤醒了沉睡的心灵。在这里，我可以听见蜂鸟轻巧地穿梭于花丛之间，与我分享着这片土地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午后依偎在墙边的小小绿荫处，那里的蔷薇已经有些许凋零，但它们仍旧散发着淡淡的幽香。这时候，我会闭上眼睛，用鼻子深深地吸入那股悠长而复古的情感。每一次呼吸，都仿佛能听到过去岁月中的回响，以及那些曾经流露于眼眸中的泪水。</w:t>
      </w:r>
      <w:r>
        <w:rPr>
          <w:sz w:val="32"/>
          <w:szCs w:val="32"/>
        </w:rPr>
        <w:t>&lt;/p&gt;&lt;p&gt;&lt;img src="/static-img/tzckYx5NDzA6yTBFZiDAVeXuRsbSrYS9Q8OzMyaaab79ntD-BW8uUVHq5EqiXbF_h4JgkKEVZtzwmNxqsgd5LN0lJZCiJs4yeNUJq1Vj4yoRuqS9J-RkPjXSgzF5yr7hchXxBwXynYdSE6dtxyEbWqOuV2Ja-w6hmk8eEgypX3BhUmFtL-4LkHC02r68RQpM.jpg"&gt;&lt;/p&gt;&lt;p&gt;</w:t>
      </w:r>
      <w:r>
        <w:rPr>
          <w:sz w:val="32"/>
          <w:szCs w:val="32"/>
        </w:rPr>
        <w:t>傍晚时分，当夕阳西下，将整个世界染成金色的辉煌时，这里变得更加迷人。夜幕降临前，一群蝴蝶开始翩翩起舞，它们是蔷薇花园中不可或缺的一部分，无论是它丰盈还是减弱，只要它们出现，便使得这一切都显得如此完美无瑕。在这样的画面前，我总是忍不住想起了一些久违的情感，那些被时间掩埋但未曾消逝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难忘的是夜晚。当所有其他声音都渐渐安静下来，只剩下蟋蟀轻声鸣叫以及偶尔经过的人行道灯光投射在地面的影子，这个时候，这座花园就像是属于自己的私密空间。我会侧身枕靠在一株高大且结实的大型红色或紫色的蔷薇树旁，而我的心灵则像是一只探险家，在黑暗中寻找最深层次的心灵慰藉。在这样的环境里，我感到自己与自然、与历史、与爱情之间建立了一种无法言说的联系。</w:t>
      </w:r>
      <w:r>
        <w:rPr>
          <w:sz w:val="32"/>
          <w:szCs w:val="32"/>
        </w:rPr>
        <w:t>&lt;/p&gt;&lt;p&gt;&lt;img src="/static-img/KChyY_FlElSM3OfmsQ4_qeXuRsbSrYS9Q8OzMyaaab79ntD-BW8uUVHq5EqiXbF_h4JgkKEVZtzwmNxqsgd5LN0lJZCiJs4yeNUJq1Vj4yoRuqS9J-RkPjXSgzF5yr7hchXxBwXynYdSE6dtxyEbWqOuV2Ja-w6hmk8eEgypX3BhUmFtL-4LkHC02r68RQpM.jpg"&gt;&lt;/p&gt;&lt;p&gt;</w:t>
      </w:r>
      <w:r>
        <w:rPr>
          <w:sz w:val="32"/>
          <w:szCs w:val="32"/>
        </w:rPr>
        <w:t>最后，当天亮重新来临的时候，或许我还没有完全醒来，却已经感觉到一种平静和满足。那不是来自外界的声音，也不是来自内心强烈欲望，而是一种被置于自然之中的宁静。我知道，不管未来如何变化，枕在蔷薇花园这一刻将永远是我心中的宝贵记忆。而当我再次睁开双眼，看向窗外，即便是白日繁华也不能盖过这段独特而珍贵的瞬间。</w:t>
      </w:r>
      <w:r>
        <w:rPr>
          <w:sz w:val="32"/>
          <w:szCs w:val="32"/>
        </w:rPr>
        <w:t>&lt;/p&gt;&lt;p&gt;&lt;a href = "/doc/596007-</w:t>
      </w:r>
      <w:r>
        <w:rPr>
          <w:sz w:val="32"/>
          <w:szCs w:val="32"/>
        </w:rPr>
        <w:t>春梦绘境枕中蔷薇的香甜回忆</w:t>
      </w:r>
      <w:r>
        <w:rPr>
          <w:sz w:val="32"/>
          <w:szCs w:val="32"/>
        </w:rPr>
        <w:t>.doc" rel="alternate" download="596007-</w:t>
      </w:r>
      <w:r>
        <w:rPr>
          <w:sz w:val="32"/>
          <w:szCs w:val="32"/>
        </w:rPr>
        <w:t>春梦绘境枕中蔷薇的香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