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月丁香情网的缴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成为了人们社交、交流和感情纽带的重要媒介。五月丁香作为一个虚拟的情网平台，它不仅提供了一个分享和表达个人感受的地方，也为用户们搭建了一座连接彼此的心桥。</w:t>
      </w:r>
      <w:r>
        <w:rPr>
          <w:sz w:val="32"/>
          <w:szCs w:val="32"/>
        </w:rPr>
        <w:t>&lt;/p&gt;&lt;p&gt;&lt;img src="/static-img/Fw9MpvrGVvrCqujL28dmusnSlp3KQuJj59DyJQLr7rt5eNqZsSHsGb9svooLsJT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网作为一种新的社交方式，允许用户以更加真实和深入的方式与他人沟通。五月丁香上的每一条帖子，都承载着用户的情感诉求，无论是喜悦还是忧伤，都能在这里找到同理心。在这样的环境中，人们能够更容易地发现自己内心深处的情感共鸣。</w:t>
      </w:r>
      <w:r>
        <w:rPr>
          <w:sz w:val="32"/>
          <w:szCs w:val="32"/>
        </w:rPr>
        <w:t>&lt;/p&gt;&lt;p&gt;&lt;img src="/static-img/RrVtef1pqE3asyxQKsi81MnSlp3KQuJj59DyJQLr7rsVo48e1fLpo4zDTFujZAWhOnO549ZSlicbRiXaXuQLm5hXqynWjGfJUb0rI-VUneMqGKNxUVIA_20VMXJkip9IKQcUtdLnLIqcxPlWmH5H2w.jpg"&gt;&lt;/p&gt;&lt;p&gt;</w:t>
      </w:r>
      <w:r>
        <w:rPr>
          <w:sz w:val="32"/>
          <w:szCs w:val="32"/>
        </w:rPr>
        <w:t>心灵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网中的互动，不仅限于文字交流，还有着丰富多样的形式，如音频、视频等。五月丁香上的用户可以通过这些多样化的方式来表达自己的状态，从而形成更为贴近实际生活的心灵支持系统。这使得人们在遇到困难时，可以快速找到帮助并得到安慰。</w:t>
      </w:r>
      <w:r>
        <w:rPr>
          <w:sz w:val="32"/>
          <w:szCs w:val="32"/>
        </w:rPr>
        <w:t>&lt;/p&gt;&lt;p&gt;&lt;img src="/static-img/AdrUKAueiDguvhyQusrjjMnSlp3KQuJj59DyJQLr7rsVo48e1fLpo4zDTFujZAWhOnO549ZSlicbRiXaXuQLm5hXqynWjGfJUb0rI-VUneMqGKNxUVIA_20VMXJkip9IKQcUtdLnLIqcxPlWmH5H2w.jpg"&gt;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些用户之间会因为共同的话题或者兴趣而产生联系，这种自然而然的人际关系构成了社区的一部分。而五月丁香通过其精细化管理，为这些社区提供了良好的生态环境，让它们健康成长，并且保持活力。</w:t>
      </w:r>
      <w:r>
        <w:rPr>
          <w:sz w:val="32"/>
          <w:szCs w:val="32"/>
        </w:rPr>
        <w:t>&lt;/p&gt;&lt;p&gt;&lt;img src="/static-img/AAQEpRUbtNK_Lc7mJtIRZ8nSlp3KQuJj59DyJQLr7rsVo48e1fLpo4zDTFujZAWhOnO549ZSlicbRiXaXuQLm5hXqynWjGfJUb0rI-VUneMqGKNxUVIA_20VMXJkip9IKQcUtdLnLIqcxPlWmH5H2w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网对于个人的影响远远超出简单的情感交流，它还能促进个人的思想观念和行为习惯的改变。通过阅读他人的故事以及参与讨论，许多人都从中获得了新的见解和启发，而五月丁香则提供了一片宽广无垠的地盘让这一切发生。</w:t>
      </w:r>
      <w:r>
        <w:rPr>
          <w:sz w:val="32"/>
          <w:szCs w:val="32"/>
        </w:rPr>
        <w:t>&lt;/p&gt;&lt;p&gt;&lt;img src="/static-img/nUIrPwC8-98Zt5bl0f8kNMnSlp3KQuJj59DyJQLr7rsVo48e1fLpo4zDTFujZAWhOnO549ZSlicbRiXaXuQLm5hXqynWjGfJUb0rI-VUneMqGKNxUVIA_20VMXJkip9IKQcUtdLnLIqcxPlWmH5H2w.jp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网络世界充满未知，但正如任何事物一样，也存在安全隐患。在处理这类问题上，五月丁香采取了一系列严格措施来保护所有成员，使得整个平台始终保持一种相对安全稳定的状态，从而鼓励更多的人自由自在地探索这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技术不断进步，以及对网络文化需求不断变化的情况下，五月丁 香也在不断地进行创新与发展，为用户们提供更加丰富多彩、高质量内容服务，同时也吸引了越来越多年轻人的加入，将成为他们日常生活不可或缺的一部分。</w:t>
      </w:r>
      <w:r>
        <w:rPr>
          <w:sz w:val="32"/>
          <w:szCs w:val="32"/>
        </w:rPr>
        <w:t>&lt;/p&gt;&lt;p&gt;&lt;a href = "/doc/596018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rel="alternate" download="596018-</w:t>
      </w:r>
      <w:r>
        <w:rPr>
          <w:sz w:val="32"/>
          <w:szCs w:val="32"/>
        </w:rPr>
        <w:t>五月丁香情网的缴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