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魔之争戮仙的传说与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时代，天地间存在着无数的神祗，他们掌握着宇宙万物的命运。这些神祗被称为“仙”，他们住在一片名为灵界的地方，那里充满了奇异的生物和未知的事物。</w:t>
      </w:r>
      <w:r>
        <w:rPr>
          <w:sz w:val="32"/>
          <w:szCs w:val="32"/>
        </w:rPr>
        <w:t>&lt;/p&gt;&lt;p&gt;&lt;img src="/static-img/X0PslxqBm6i2eb1I4P3vGX7bk4Nw_rhjgLynYgLem5i4qxmYg2-Q5O0m0Mb6o7sx.jpg"&gt;&lt;/p&gt;&lt;p&gt;</w:t>
      </w:r>
      <w:r>
        <w:rPr>
          <w:sz w:val="32"/>
          <w:szCs w:val="32"/>
        </w:rPr>
        <w:t>然而，不同于平静和谐的生活，灵界并非总是和平。有的人心怀不轨，渴望更大的权力与控制，这些人便是“魔”。他们利用黑暗魔法，对抗那些守护秩序与正义的“仙”。</w:t>
      </w:r>
      <w:r>
        <w:rPr>
          <w:sz w:val="32"/>
          <w:szCs w:val="32"/>
        </w:rPr>
        <w:t>&lt;/p&gt;&lt;p&gt;</w:t>
      </w:r>
      <w:r>
        <w:rPr>
          <w:sz w:val="32"/>
          <w:szCs w:val="32"/>
        </w:rPr>
        <w:t>在这场长达千年的仙魔之战中，一位名叫青龙的大仙成为了众人瞩目的英雄。他拥有超凡脱俗的能力，被誉为世间最强大的人之一。青龙一直致力于消除所有邪恶力量，为人类世界带来光明。但他并不是唯一一个追求正义的大仙，有许多其他勇敢且善良的大仙也加入了他的行列。</w:t>
      </w:r>
      <w:r>
        <w:rPr>
          <w:sz w:val="32"/>
          <w:szCs w:val="32"/>
        </w:rPr>
        <w:t>&lt;/p&gt;&lt;p&gt;&lt;img src="/static-img/2uNXwN78j2QRt8sC1QZYzn7bk4Nw_rhjgLynYgLem5i4qxmYg2-Q5O0m0Mb6o7sx.jpg"&gt;&lt;/p&gt;&lt;p&gt;</w:t>
      </w:r>
      <w:r>
        <w:rPr>
          <w:sz w:val="32"/>
          <w:szCs w:val="32"/>
        </w:rPr>
        <w:t>尽管如此，在这个残酷而又复杂的地球上，真正能够打败所有邪恶力量的手段并不简单。这需要极高智慧、巨大的力量以及坚定的意志。在这场战斗中，有一些大仙因为手段过于残忍或是对抗方式错误，而遭到了人类甚至其他大部分大人的指责，他们被称作“戮仙”。</w:t>
      </w:r>
      <w:r>
        <w:rPr>
          <w:sz w:val="32"/>
          <w:szCs w:val="32"/>
        </w:rPr>
        <w:t>&lt;/p&gt;&lt;p&gt;</w:t>
      </w:r>
      <w:r>
        <w:rPr>
          <w:sz w:val="32"/>
          <w:szCs w:val="32"/>
        </w:rPr>
        <w:t>关于戮仙，最著名的一例就是赤炎，他曾是一位非常受尊敬的大师，但随着时间推移，他开始使用更加极端的手段去消灭敌人。当他的行为越来越疯狂时，他逐渐失去了民心，也失去了很多朋友们对他的信任。直到有一天，当赤炎决定要毁掉整个城市以消灭所有可能威胁他统治的地球居民时，大量人民团结起来反抗，将他封印至永恒之轮下。</w:t>
      </w:r>
      <w:r>
        <w:rPr>
          <w:sz w:val="32"/>
          <w:szCs w:val="32"/>
        </w:rPr>
        <w:t>&lt;/p&gt;&lt;p&gt;&lt;img src="/static-img/YxMrkodBZlFqrGYTg0q3Rn7bk4Nw_rhjgLynYgLem5i4qxmYg2-Q5O0m0Mb6o7sx.jpg"&gt;&lt;/p&gt;&lt;p&gt;</w:t>
      </w:r>
      <w:r>
        <w:rPr>
          <w:sz w:val="32"/>
          <w:szCs w:val="32"/>
        </w:rPr>
        <w:t>虽然赤炎成为了一座纪念碑，但这一事件让人们意识到，即使是最伟大的英雄，如果不能保持自己的道德标准，最终也会走向堕落。而对于那些仍然坚持正确道路的小小术士们来说，他们依旧需要不断地学习、实践，以便能在未来更好地抵御即将到来的危机。</w:t>
      </w:r>
      <w:r>
        <w:rPr>
          <w:sz w:val="32"/>
          <w:szCs w:val="32"/>
        </w:rPr>
        <w:t>&lt;/p&gt;&lt;p&gt;</w:t>
      </w:r>
      <w:r>
        <w:rPr>
          <w:sz w:val="32"/>
          <w:szCs w:val="32"/>
        </w:rPr>
        <w:t>最后，我们可以从历史上看出，无论是在过去还是现在，只有通过不断探索真理、修炼自我，以及维护社会秩序，我们才能构建一个更加安全、和谐的地方。而作为普通人的我们，就应该珍视每一次生命，每一次努力，让我们的世界变得更加美好。</w:t>
      </w:r>
      <w:r>
        <w:rPr>
          <w:sz w:val="32"/>
          <w:szCs w:val="32"/>
        </w:rPr>
        <w:t>&lt;/p&gt;&lt;p&gt;&lt;img src="/static-img/gU6fMYdo1pji7_3btHbXMX7bk4Nw_rhjgLynYgLem5i4qxmYg2-Q5O0m0Mb6o7sx.jpg"&gt;&lt;/p&gt;&lt;p&gt;&lt;a href = "/doc/596024-</w:t>
      </w:r>
      <w:r>
        <w:rPr>
          <w:sz w:val="32"/>
          <w:szCs w:val="32"/>
        </w:rPr>
        <w:t>仙魔之争戮仙的传说与背后故事</w:t>
      </w:r>
      <w:r>
        <w:rPr>
          <w:sz w:val="32"/>
          <w:szCs w:val="32"/>
        </w:rPr>
        <w:t>.doc" rel="alternate" download="596024-</w:t>
      </w:r>
      <w:r>
        <w:rPr>
          <w:sz w:val="32"/>
          <w:szCs w:val="32"/>
        </w:rPr>
        <w:t>仙魔之争戮仙的传说与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