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最大但人文艺术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绘声绘影探索西方最壮观的人文艺术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声绘影：探索西方最壮观的人文艺术视频</w:t>
      </w:r>
      <w:r>
        <w:rPr>
          <w:sz w:val="32"/>
          <w:szCs w:val="32"/>
        </w:rPr>
        <w:t>&lt;/p&gt;&lt;p&gt;&lt;img src="/static-img/3SxciYAAgePrS2zqOcCspn7bk4Nw_rhjgLynYgLem5i4qxmYg2-Q5O0m0Mb6o7sx.png"&gt;&lt;/p&gt;&lt;p&gt;</w:t>
      </w:r>
      <w:r>
        <w:rPr>
          <w:sz w:val="32"/>
          <w:szCs w:val="32"/>
        </w:rPr>
        <w:t>在这个信息爆炸的时代，人文艺术视频成为了连接不同文化和情感的桥梁。西方最大但人文艺术视频，不仅展现了人类对美好事物的追求，也是我们了解世界多样性和丰富性的窗口。以下，我们将一起探索一些令人印象深刻的人文艺术视频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阿尔法》的音乐会录像。这部作品由英国皇家爱乐乐团演奏，是一场真正意义上的视觉盛宴。它不仅展示了西方古典音乐的精髓，而且通过高科技手段，将演奏者们与虚拟角色融合在了一起，创造出前所未有的视听体验。</w:t>
      </w:r>
      <w:r>
        <w:rPr>
          <w:sz w:val="32"/>
          <w:szCs w:val="32"/>
        </w:rPr>
        <w:t>&lt;/p&gt;&lt;p&gt;&lt;img src="/static-img/cV3WAsP7H3fOOhk-tiUbmH7bk4Nw_rhjgLynYgLem5i4qxmYg2-Q5O0m0Mb6o7sx.png"&gt;&lt;/p&gt;&lt;p&gt;</w:t>
      </w:r>
      <w:r>
        <w:rPr>
          <w:sz w:val="32"/>
          <w:szCs w:val="32"/>
        </w:rPr>
        <w:t>其次，《风之谷》系列，这些短片由美国作家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蒂普顿（</w:t>
      </w:r>
      <w:r>
        <w:rPr>
          <w:sz w:val="32"/>
          <w:szCs w:val="32"/>
        </w:rPr>
        <w:t>James Tipple</w:t>
      </w:r>
      <w:r>
        <w:rPr>
          <w:sz w:val="32"/>
          <w:szCs w:val="32"/>
        </w:rPr>
        <w:t>）制作，它们以极简主义为特点，通过自然景观中的微小变化来讲述故事。在这部作品中，摄影师捕捉到了风吹过沙丘、树叶随风摇曳等细节，使得观众仿佛置身于大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《时光倒流》，这是一部由法国导演奥利维耶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扎瑞（</w:t>
      </w:r>
      <w:r>
        <w:rPr>
          <w:sz w:val="32"/>
          <w:szCs w:val="32"/>
        </w:rPr>
        <w:t>Olivier Mazaud)</w:t>
      </w:r>
      <w:r>
        <w:rPr>
          <w:sz w:val="32"/>
          <w:szCs w:val="32"/>
        </w:rPr>
        <w:t>执导的纪录片。在这部作品中，他用独特的手法记录下了城市老旧建筑物的一切，从他们建造到逐渐被遗忘，再到最后被拆除或重建。这不仅是一次历史回顾，更是一种对过去与现在相遇的思考。</w:t>
      </w:r>
      <w:r>
        <w:rPr>
          <w:sz w:val="32"/>
          <w:szCs w:val="32"/>
        </w:rPr>
        <w:t>&lt;/p&gt;&lt;p&gt;&lt;img src="/static-img/HZOCasmEvtZE2h4U9IFSF37bk4Nw_rhjgLynYgLem5i4qxmYg2-Q5O0m0Mb6o7sx.jpg"&gt;&lt;/p&gt;&lt;p&gt;</w:t>
      </w:r>
      <w:r>
        <w:rPr>
          <w:sz w:val="32"/>
          <w:szCs w:val="32"/>
        </w:rPr>
        <w:t>最后，还有《天使之城》的街头表演，这个项目是由意大利街头表演团队“</w:t>
      </w:r>
      <w:r>
        <w:rPr>
          <w:sz w:val="32"/>
          <w:szCs w:val="32"/>
        </w:rPr>
        <w:t>Street Performers”</w:t>
      </w:r>
      <w:r>
        <w:rPr>
          <w:sz w:val="32"/>
          <w:szCs w:val="32"/>
        </w:rPr>
        <w:t>创建，他们利用市井小巷作为舞台，用身体语言、音乐以及即兴创作吸引着行人停下脚步。这让人们重新发现了城市生活中的美好瞬间，以及公共空间可以成为表达自我和交流思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西方最大但人文艺术视频中的一部分，它们不只是单纯的情境展示，而是深度传递着文化内涵和社会价值。它们无论是在技术上还是情感上都给予了我们许多启发，让我们的灵魂得到洗礼，同时也激发我们的想象力去创造更多新的故事。</w:t>
      </w:r>
      <w:r>
        <w:rPr>
          <w:sz w:val="32"/>
          <w:szCs w:val="32"/>
        </w:rPr>
        <w:t>&lt;/p&gt;&lt;p&gt;&lt;img src="/static-img/CvEQo8hsgSQf5XidboYK9n7bk4Nw_rhjgLynYgLem5i4qxmYg2-Q5O0m0Mb6o7sx.jpg"&gt;&lt;/p&gt;&lt;p&gt;&lt;a href = "/doc/596027-</w:t>
      </w:r>
      <w:r>
        <w:rPr>
          <w:sz w:val="32"/>
          <w:szCs w:val="32"/>
        </w:rPr>
        <w:t>西方最大但人文艺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声绘影探索西方最壮观的人文艺术视频</w:t>
      </w:r>
      <w:r>
        <w:rPr>
          <w:sz w:val="32"/>
          <w:szCs w:val="32"/>
        </w:rPr>
        <w:t>.doc" rel="alternate" download="596027-</w:t>
      </w:r>
      <w:r>
        <w:rPr>
          <w:sz w:val="32"/>
          <w:szCs w:val="32"/>
        </w:rPr>
        <w:t>西方最大但人文艺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声绘影探索西方最壮观的人文艺术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