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三次求助如何应对一晚上的反复请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家庭中，父母与孩子之间的沟通往往是多方位的互动过程。有时，孩子可能会因为各种原因反复地向父母提出某些要求，这种情况下，作为家长，我们需要采取一些策略来处理这种情形。</w:t>
      </w:r>
      <w:r>
        <w:rPr>
          <w:sz w:val="32"/>
          <w:szCs w:val="32"/>
        </w:rPr>
        <w:t>&lt;/p&gt;&lt;p&gt;&lt;img src="/static-img/LdJMWqcaC0JY2hVo-P6N0zXTNH140UKitPtOqp7_2xkNYMhcYM5_es8EHcuikbPG.png"&gt;&lt;/p&gt;&lt;p&gt;</w:t>
      </w:r>
      <w:r>
        <w:rPr>
          <w:sz w:val="32"/>
          <w:szCs w:val="32"/>
        </w:rPr>
        <w:t>理解孩子的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孩子提出的请求背后的心理需求，是解决问题的第一步。比如，儿子可能因为害怕黑夜、担心安全而频繁地问你是否可以陪他睡觉。通过倾听和理解，可以更好地为他提供支持，同时也能培养他的独立性和自我保护能力。</w:t>
      </w:r>
      <w:r>
        <w:rPr>
          <w:sz w:val="32"/>
          <w:szCs w:val="32"/>
        </w:rPr>
        <w:t>&lt;/p&gt;&lt;p&gt;&lt;img src="/static-img/4PDHMsecx80Qi1HM8xrCQDXTNH140UKitPtOqp7_2xmN2hzoKDRVBFaeCA5PAAsCu90Noe92vkQAXX5cvgkX5ZHIb2NnRZZxSKuo5J0KIERHCHhG21szKRUS9BE-qHL9nzQnxebgOZLSmAtCP0SzQIGX1yRVs72hoZdVg19zgog.png"&gt;&lt;/p&gt;&lt;p&gt;</w:t>
      </w:r>
      <w:r>
        <w:rPr>
          <w:sz w:val="32"/>
          <w:szCs w:val="32"/>
        </w:rPr>
        <w:t>设定界限与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确家庭中的规则和界限对于维护良好的家庭关系至关重要。当你的儿子三次求助时，你可以告诉他：“我知道你现在很难受，但是我们已经设定的规则是每天晚上</w:t>
      </w:r>
      <w:r>
        <w:rPr>
          <w:sz w:val="32"/>
          <w:szCs w:val="32"/>
        </w:rPr>
        <w:t>10</w:t>
      </w:r>
      <w:r>
        <w:rPr>
          <w:sz w:val="32"/>
          <w:szCs w:val="32"/>
        </w:rPr>
        <w:t>点后不再陪伴你睡觉。”这样可以帮助他学会接受现实，并且学习尊重家长的决定。</w:t>
      </w:r>
      <w:r>
        <w:rPr>
          <w:sz w:val="32"/>
          <w:szCs w:val="32"/>
        </w:rPr>
        <w:t>&lt;/p&gt;&lt;p&gt;&lt;img src="/static-img/ozGf24u4Uya7zU1pKB9b7TXTNH140UKitPtOqp7_2xmN2hzoKDRVBFaeCA5PAAsCu90Noe92vkQAXX5cvgkX5ZHIb2NnRZZxSKuo5J0KIERHCHhG21szKRUS9BE-qHL9nzQnxebgOZLSmAtCP0SzQIGX1yRVs72hoZdVg19zgog.jpg"&gt;&lt;/p&gt;&lt;p&gt;</w:t>
      </w:r>
      <w:r>
        <w:rPr>
          <w:sz w:val="32"/>
          <w:szCs w:val="32"/>
        </w:rPr>
        <w:t>提供替代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回答总是“不”，那么试着提供一些替代方案，比如给予额外关爱，比如说，“虽然我不能陪你睡，但如果你感到害怕，我会让灯光稍微亮一点，让房间显得更加温馨。”这样的做法既满足了他的紧张情绪，又保持了原有的规矩。</w:t>
      </w:r>
      <w:r>
        <w:rPr>
          <w:sz w:val="32"/>
          <w:szCs w:val="32"/>
        </w:rPr>
        <w:t>&lt;/p&gt;&lt;p&gt;&lt;img src="/static-img/PliZVwhIpcTG9t1K1OkpvzXTNH140UKitPtOqp7_2xmN2hzoKDRVBFaeCA5PAAsCu90Noe92vkQAXX5cvgkX5ZHIb2NnRZZxSKuo5J0KIERHCHhG21szKRUS9BE-qHL9nzQnxebgOZLSmAtCP0SzQIGX1yRVs72hoZdVg19zgog.jpg"&gt;&lt;/p&gt;&lt;p&gt;</w:t>
      </w:r>
      <w:r>
        <w:rPr>
          <w:sz w:val="32"/>
          <w:szCs w:val="32"/>
        </w:rPr>
        <w:t>教育表达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孩子们并不是真的想要得到什么，而只是想引起你的注意。这时候，可以教育他们用合适的话语来表达自己的感受或需求。你可以鼓励他们说出“我感觉害怕”或者“我想跟爸妈一起睡”，这样既能表达真实的情感，也能够增强彼此间的交流质量。</w:t>
      </w:r>
      <w:r>
        <w:rPr>
          <w:sz w:val="32"/>
          <w:szCs w:val="32"/>
        </w:rPr>
        <w:t>&lt;/p&gt;&lt;p&gt;&lt;img src="/static-img/Pz8isUtyt1ZouUO8EHKEaTXTNH140UKitPtOqp7_2xmN2hzoKDRVBFaeCA5PAAsCu90Noe92vkQAXX5cvgkX5ZHIb2NnRZZxSKuo5J0KIERHCHhG21szKRUS9BE-qHL9nzQnxebgOZLSmAtCP0SzQIGX1yRVs72hoZdVg19zgog.jpg"&gt;&lt;/p&gt;&lt;p&gt;</w:t>
      </w:r>
      <w:r>
        <w:rPr>
          <w:sz w:val="32"/>
          <w:szCs w:val="32"/>
        </w:rPr>
        <w:t>保持耐心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反复的问题，不要急于生气或失去耐心。记住，每个人的行为都有其根源，你需要展现出更多同理心去理解这个问题背后的原因，并尽量以积极和温柔的方式进行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专业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方法都无法有效解决问题，或许需要寻求专业人士，如心理咨询师或教育专家的帮助，他们能够提供更深入的地面分析，以及针对性的建议，以便更好地照顾到你的儿子的成长及发展需要。</w:t>
      </w:r>
      <w:r>
        <w:rPr>
          <w:sz w:val="32"/>
          <w:szCs w:val="32"/>
        </w:rPr>
        <w:t>&lt;/p&gt;&lt;p&gt;&lt;a href = "/doc/596030-</w:t>
      </w:r>
      <w:r>
        <w:rPr>
          <w:sz w:val="32"/>
          <w:szCs w:val="32"/>
        </w:rPr>
        <w:t>儿子三次求助如何应对一晚上的反复请求</w:t>
      </w:r>
      <w:r>
        <w:rPr>
          <w:sz w:val="32"/>
          <w:szCs w:val="32"/>
        </w:rPr>
        <w:t>.doc" rel="alternate" download="596030-</w:t>
      </w:r>
      <w:r>
        <w:rPr>
          <w:sz w:val="32"/>
          <w:szCs w:val="32"/>
        </w:rPr>
        <w:t>儿子三次求助如何应对一晚上的反复请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