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的无尽牛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面临了一场前所未有的挑战。他的牛奶厂突然出现了问题，产量变得无穷无尽。他必须想办法处理这海量的牛奶，以避免浪费和经济损失。</w:t>
      </w:r>
      <w:r>
        <w:rPr>
          <w:sz w:val="32"/>
          <w:szCs w:val="32"/>
        </w:rPr>
        <w:t>&lt;/p&gt;&lt;p&gt;&lt;img src="/static-img/nGYGx9DaveoYh3DQuqxyRMODkMvEbG1UApYSxplm95m61e_cH1OR19uzqKXtNan6.png"&gt;&lt;/p&gt;&lt;p&gt;</w:t>
      </w:r>
      <w:r>
        <w:rPr>
          <w:sz w:val="32"/>
          <w:szCs w:val="32"/>
        </w:rPr>
        <w:t>第一步，他决定扩大销售网络。通过与超市、餐厅和零售商合作，他迅速将牛奶分销到整个城市。但即便如此，仍然无法消化大量的产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转而考虑出口市场。在国际上寻找新的消费群体，这一策略显得尤为必要。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不仅扩大了产品线，还引进了先进的冷链物流技术，使得牛奶能够安全稳定地运往世界各地。</w:t>
      </w:r>
      <w:r>
        <w:rPr>
          <w:sz w:val="32"/>
          <w:szCs w:val="32"/>
        </w:rPr>
        <w:t>&lt;/p&gt;&lt;p&gt;&lt;img src="/static-img/P5IvSnnD8MFfT1HwEbtABcODkMvEbG1UApYSxplm95kH9tK0enYMsr5o9Ah3mewu4KehxcYE1YNubWGbTub89_BoMJEOHIhHL_BU5RK0WD8Z-yM7uddq_mYA3Oq0nHxhhEKKiFFdHVrzDN8cH2waj-DXz71kf0C7CG9Ssx0Drrc.png"&gt;&lt;/p&gt;&lt;p&gt;</w:t>
      </w:r>
      <w:r>
        <w:rPr>
          <w:sz w:val="32"/>
          <w:szCs w:val="32"/>
        </w:rPr>
        <w:t>然而，即使这样，还是有剩余的牛奶。他开始研究如何利用这些剩余资源，为社会带来更多价值。一方面，他推出了“爱心捐赠计划”，将部分免费送往贫困地区或是慈善机构；另一方面，又开发了各种新产品，如乳制品、冰淇淋等，让每一滴都能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成为了全城乃至全国知名的事例，不仅解决了生产过剩的问题，更成为了一种创新发展模式。它证明了一件看似简单的事情背后隐藏着多样的解决方案，以及企业在面对挑战时应采取积极主动的心态。</w:t>
      </w:r>
      <w:r>
        <w:rPr>
          <w:sz w:val="32"/>
          <w:szCs w:val="32"/>
        </w:rPr>
        <w:t>&lt;/p&gt;&lt;p&gt;&lt;img src="/static-img/xkf1YumVa1X9GVlldPIgL8ODkMvEbG1UApYSxplm95kH9tK0enYMsr5o9Ah3mewu4KehxcYE1YNubWGbTub89_BoMJEOHIhHL_BU5RK0WD8Z-yM7uddq_mYA3Oq0nHxhhEKKiFFdHVrzDN8cH2waj-DXz71kf0C7CG9Ssx0Drrc.png"&gt;&lt;/p&gt;&lt;p&gt;&lt;a href = "/doc/5960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无尽牛奶奇迹</w:t>
      </w:r>
      <w:r>
        <w:rPr>
          <w:sz w:val="32"/>
          <w:szCs w:val="32"/>
        </w:rPr>
        <w:t>.doc" rel="alternate" download="5960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无尽牛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