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我是如何在网上找到了最火的国产美剧和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寻找高质量的国产美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以是一件非常有趣的事情。最近，我在网上偶然发现了一个神奇的地方，那就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。这个平台汇聚了大量的优秀作品，它不仅提供了一流的视听体验，还让我们能够轻松地找到自己喜欢的内容。</w:t>
      </w:r>
      <w:r>
        <w:rPr>
          <w:sz w:val="32"/>
          <w:szCs w:val="32"/>
        </w:rPr>
        <w:t>&lt;/p&gt;&lt;p&gt;&lt;img src="/static-img/K2j4wkWX7mRiwqreQSTFbqUQkgG8YM2QirWS7i9tNPxzVk1tAvRDxHBYdx0fGmgA.jpg"&gt;&lt;/p&gt;&lt;p&gt;</w:t>
      </w:r>
      <w:r>
        <w:rPr>
          <w:sz w:val="32"/>
          <w:szCs w:val="32"/>
        </w:rPr>
        <w:t>我是一个热爱文化的人，对于各种类型的电影、电视剧和音乐都保持着浓厚兴趣。但是，在众多资源中找到那些真正值得一看的一点难度很大。这时候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就像是一盏明灯，指引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内容种类繁多，从经典到新作，从主流到独立，都能在这里找到。我可以根据自己的喜好来选择，看看哪些作品最符合我的口味。而且，不同类型之间还会有相互推荐，让我能不断拓宽我的视野。</w:t>
      </w:r>
      <w:r>
        <w:rPr>
          <w:sz w:val="32"/>
          <w:szCs w:val="32"/>
        </w:rPr>
        <w:t>&lt;/p&gt;&lt;p&gt;&lt;img src="/static-img/WNcCV6jeKW9R7fGYDhgjCKUQkgG8YM2QirWS7i9tNPz0UqZX-u2z27wnhGglQoTZmApghh3SNGh67vZtwo9LZ_BoMJEOHIhHL_BU5RK0WD-sUiwjhYjR73KH7YC4T132.jpg"&gt;&lt;/p&gt;&lt;p&gt;</w:t>
      </w:r>
      <w:r>
        <w:rPr>
          <w:sz w:val="32"/>
          <w:szCs w:val="32"/>
        </w:rPr>
        <w:t>其次，这里面的视频质量非常高，无论是画面还是声音，都做到了专业水准。每次观看，都感觉像是身临其境一样。这一点让我深深地被吸引，因为对于影音质量要求较高的人来说，这简直就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部作品都会配备详细介绍和评论，有时候甚至还有导演或演员的话题讨论区。这些信息丰富了我们的观看体验，让我们能够更全面地理解和欣赏每一部作品。</w:t>
      </w:r>
      <w:r>
        <w:rPr>
          <w:sz w:val="32"/>
          <w:szCs w:val="32"/>
        </w:rPr>
        <w:t>&lt;/p&gt;&lt;p&gt;&lt;img src="/static-img/fo6qDPId-ho-RHbbBO3M9KUQkgG8YM2QirWS7i9tNPz0UqZX-u2z27wnhGglQoTZmApghh3SNGh67vZtwo9LZ_BoMJEOHIhHL_BU5RK0WD-sUiwjhYjR73KH7YC4T132.jpg"&gt;&lt;/p&gt;&lt;p&gt;</w:t>
      </w:r>
      <w:r>
        <w:rPr>
          <w:sz w:val="32"/>
          <w:szCs w:val="32"/>
        </w:rPr>
        <w:t>最后，作为用户，我们也可以参与讨论分享，使这个社区更加活跃。我通过与其他观众交流，不仅了解了更多未知的小众佳作，也结识了一群志同道合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既能满足你的娱乐需求，又能够提升文化素养的地方，那么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绝对是个不错的选择。不妨现在就去探索一下，你会发现这里隐藏着无数惊喜等待你去发现！</w:t>
      </w:r>
      <w:r>
        <w:rPr>
          <w:sz w:val="32"/>
          <w:szCs w:val="32"/>
        </w:rPr>
        <w:t>&lt;/p&gt;&lt;p&gt;&lt;img src="/static-img/Ijkt8BjcCVdHJJgAHdPmbKUQkgG8YM2QirWS7i9tNPz0UqZX-u2z27wnhGglQoTZmApghh3SNGh67vZtwo9LZ_BoMJEOHIhHL_BU5RK0WD-sUiwjhYjR73KH7YC4T132.jpg"&gt;&lt;/p&gt;&lt;p&gt;&lt;a href = "/doc/59609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网上找到了最火的国产美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9609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我是如何在网上找到了最火的国产美剧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