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探索孤独与社交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技术，它不需要任何高科技的设备，甚至不需要太多的智力。它只需要一个简单的条件：三个人。你可能会问，这种技术有何用处？我将告诉你，在某些情况下，这种“走不了路技术”竟然是解决问题的一把钥匙。</w:t>
      </w:r>
      <w:r>
        <w:rPr>
          <w:sz w:val="32"/>
          <w:szCs w:val="32"/>
        </w:rPr>
        <w:t>&lt;/p&gt;&lt;p&gt;&lt;img src="/static-img/AEsJlyQdxQ-9dRLyk04RTPCeIW9dDE7ZI3AMNP74FGTDmYP721K0SyNB_BsYD6yx.jpg"&gt;&lt;/p&gt;&lt;p&gt;</w:t>
      </w:r>
      <w:r>
        <w:rPr>
          <w:sz w:val="32"/>
          <w:szCs w:val="32"/>
        </w:rPr>
        <w:t>一、孤独与社交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被迫选择：与人为敌，还是和人相亲。这种选择背后隐藏着深刻的人性考量。在我们的小小世界里，每个人都希望能够找到自己的位置，不愿意成为他人的累赘。但是，当我们试图通过强大的个体主义来保护自己时，却忽略了另一种力量——团结。</w:t>
      </w:r>
      <w:r>
        <w:rPr>
          <w:sz w:val="32"/>
          <w:szCs w:val="32"/>
        </w:rPr>
        <w:t>&lt;/p&gt;&lt;p&gt;&lt;img src="/static-img/Wixhf3cW0FqoNMocSrldmPCeIW9dDE7ZI3AMNP74FGQG7Z2bWnfv5zYxh7fR0gLMLU0lBg84L8Wsd8RtYIdvPwC3uUB66ax--AbkAhxLHHCZaJULEje2Y6TS2Ia0Xua6662N4yWj4jUgZVYPmZl4M8QtKRLBY431agrE8nuybmaND3gWuzmlAbnDdAC5u9mi-8m3VaxrpxTeXyWtT7dwVw.jpg"&gt;&lt;/p&gt;&lt;p&gt;</w:t>
      </w:r>
      <w:r>
        <w:rPr>
          <w:sz w:val="32"/>
          <w:szCs w:val="32"/>
        </w:rPr>
        <w:t>二、三个人日中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特别的日子，我一个人在家里度过。那时候，我尝试了一种新的方法来应对孤独——也就是“三个人日的我走不了路技术”。这是一种特殊的心理策略，它要求一个人假设自己有三个不同的身份或角色，每个角色都有自己的想法和行为方式。当你无法决定如何行动时，你可以从这三个角度出发，从而找到最合适的解决方案。</w:t>
      </w:r>
      <w:r>
        <w:rPr>
          <w:sz w:val="32"/>
          <w:szCs w:val="32"/>
        </w:rPr>
        <w:t>&lt;/p&gt;&lt;p&gt;&lt;img src="/static-img/Xilprlo7x7U1QSi99RPY-fCeIW9dDE7ZI3AMNP74FGQG7Z2bWnfv5zYxh7fR0gLMLU0lBg84L8Wsd8RtYIdvPwC3uUB66ax--AbkAhxLHHCZaJULEje2Y6TS2Ia0Xua6662N4yWj4jUgZVYPmZl4M8QtKRLBY431agrE8nuybmaND3gWuzmlAbnDdAC5u9mi-8m3VaxrpxTeXyWtT7dwVw.jpg"&gt;&lt;/p&gt;&lt;p&gt;</w:t>
      </w:r>
      <w:r>
        <w:rPr>
          <w:sz w:val="32"/>
          <w:szCs w:val="32"/>
        </w:rPr>
        <w:t>三、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扮演了一个极端自信的人。他总是认为自己知道一切，最好的决策来自于他的直觉。我让这个角色提出一些创意性的计划，看看是否能激发我的思维。在这个过程中，我发现，即便是在困难面前，也要勇敢地迈出第一步，而不是总是犹豫不决。</w:t>
      </w:r>
      <w:r>
        <w:rPr>
          <w:sz w:val="32"/>
          <w:szCs w:val="32"/>
        </w:rPr>
        <w:t>&lt;/p&gt;&lt;p&gt;&lt;img src="/static-img/kJhvxrEIDPlp3caNBmYJsPCeIW9dDE7ZI3AMNP74FGQG7Z2bWnfv5zYxh7fR0gLMLU0lBg84L8Wsd8RtYIdvPwC3uUB66ax--AbkAhxLHHCZaJULEje2Y6TS2Ia0Xua6662N4yWj4jUgZVYPmZl4M8QtKRLBY431agrE8nuybmaND3gWuzmlAbnDdAC5u9mi-8m3VaxrpxTeXyWtT7dwVw.jpg"&gt;&lt;/p&gt;&lt;p&gt;</w:t>
      </w:r>
      <w:r>
        <w:rPr>
          <w:sz w:val="32"/>
          <w:szCs w:val="32"/>
        </w:rPr>
        <w:t>其次，我变成了一个细致观察者。这位角色更注重细节，他倾向于分析每一次可能出现的问题，并且准备好各种应对措施。我通过这样的思考，学会了更加周密地考虑事物，从而避免了很多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位谦逊冷静的大师。这位大师总是在情绪稳定之下做决策，他相信只有当心态平和时，才能做出明智的决定。我学会了控制自己的情绪，不要让恐惧或者愤怒影响我的判断。</w:t>
      </w:r>
      <w:r>
        <w:rPr>
          <w:sz w:val="32"/>
          <w:szCs w:val="32"/>
        </w:rPr>
        <w:t>&lt;/p&gt;&lt;p&gt;&lt;img src="/static-img/PduqfN-5CwqSsOgAWjK5QPCeIW9dDE7ZI3AMNP74FGQG7Z2bWnfv5zYxh7fR0gLMLU0lBg84L8Wsd8RtYIdvPwC3uUB66ax--AbkAhxLHHCZaJULEje2Y6TS2Ia0Xua6662N4yWj4jUgZVYPmZl4M8QtKRLBY431agrE8nuybmaND3gWuzmlAbnDdAC5u9mi-8m3VaxrpxTeXyWtT7dwVw.jpg"&gt;&lt;/p&gt;&lt;p&gt;</w:t>
      </w:r>
      <w:r>
        <w:rPr>
          <w:sz w:val="32"/>
          <w:szCs w:val="32"/>
        </w:rPr>
        <w:t>四、实践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这些不同的角色的过程让我意识到，每个人的内心都是复杂多样的，我们往往因为害怕承认自己的弱点而错失机会。而真正重要的是认识到这一点，并努力改进自己。通过不断实践，“三个人日的我走不了路技术”，让我学会了更加全面地考虑问题，同时也增强了我的自信心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就能立刻拥有所有答案。它更多的是一种工具，一种帮助我们看到不同视角并从中学习到的方法。当我们面临困难的时候，可以暂时停下来，将自己置身于不同的场景，让那些曾经存在但现在不存在的情感或思考重新浮现出来，那样可能会给予你新的灵感或洞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无论遇到什么挑战，都不要忘记你的内心深处藏着无数可能性。“三个人日中的我走不了路技术”并非完美，但它教会了我去寻找那些隐藏在角落里的答案，用不同的视角审视同一件事情，从而变得更加坚韧和睿智。在未来的岁月里，当再次感到迷茫或者压力山大的时候，请试试这项技巧，或许你会惊喜地发现，有时候，只要改变一下我们的思考方式，就能开启全新的世界。</w:t>
      </w:r>
      <w:r>
        <w:rPr>
          <w:sz w:val="32"/>
          <w:szCs w:val="32"/>
        </w:rPr>
        <w:t>&lt;/p&gt;&lt;p&gt;&lt;a href = "/doc/596200-</w:t>
      </w:r>
      <w:r>
        <w:rPr>
          <w:sz w:val="32"/>
          <w:szCs w:val="32"/>
        </w:rPr>
        <w:t>三个人日的我走不了路技术探索孤独与社交的代价</w:t>
      </w:r>
      <w:r>
        <w:rPr>
          <w:sz w:val="32"/>
          <w:szCs w:val="32"/>
        </w:rPr>
        <w:t>.doc" rel="alternate" download="596200-</w:t>
      </w:r>
      <w:r>
        <w:rPr>
          <w:sz w:val="32"/>
          <w:szCs w:val="32"/>
        </w:rPr>
        <w:t>三个人日的我走不了路技术探索孤独与社交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