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声回潮探索网络文化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调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声回潮：探索网络文化中的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’呼唤</w:t>
      </w:r>
      <w:r>
        <w:rPr>
          <w:sz w:val="32"/>
          <w:szCs w:val="32"/>
        </w:rPr>
        <w:t>&lt;/p&gt;&lt;p&gt;&lt;img src="/static-img/TJkhXY2nzX5Llh6FuQzV2n7bk4Nw_rhjgLynYgLem5i4qxmYg2-Q5O0m0Mb6o7sx.jpg"&gt;&lt;/p&gt;&lt;p&gt;</w:t>
      </w:r>
      <w:r>
        <w:rPr>
          <w:sz w:val="32"/>
          <w:szCs w:val="32"/>
        </w:rPr>
        <w:t>在互联网的深处，有一种声音，仿佛来自另一个世界，它不经意间触动了无数人的心弦。这种声音叫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”，它是网友们之间的一种交流方式，也是对某种情感共鸣的表达。在这个数字化时代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已经成为了许多人共同的话题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”是一个由来已久的网络用语，源自于音乐领域中的音高概念。在音乐中，音高分为八度，每个八度又分为七个半音程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”正好位于第一根小提琴弓下最低位置，即大号的一个半音程。因此，在网络上，当有人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”来形容一段文字或者行为时，就意味着它简洁、有力且具有强烈的情感色彩。</w:t>
      </w:r>
      <w:r>
        <w:rPr>
          <w:sz w:val="32"/>
          <w:szCs w:val="32"/>
        </w:rPr>
        <w:t>&lt;/p&gt;&lt;p&gt;&lt;img src="/static-img/Wu994Isg5u9Vh8I0BUc_7n7bk4Nw_rhjgLynYgLem5i4qxmYg2-Q5O0m0Mb6o7sx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”的流行与网络文化发展紧密相连。随着社交媒体和即时通讯工具的普及，人们越来越多地通过这些平台进行交流和分享。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这句话不仅反映了人们对于这种简单而直接交流方式的追求，同时也揭示了当代年轻人对真实沟通渴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声音背后的意义更深远。当我们说出这句话的时候，我们实际上是在传递一种信任和亲密感。因为在日常生活中，我们很少会公开承认自己缺乏某些技能或特质，但在网络空间里，由于匿名性或虚拟身份所带来的自由，使得人们可以更加自然地表达自己的不足。这就像是朋友之间私下的闲聊，不需要过多装饰，只需直白而真诚。</w:t>
      </w:r>
      <w:r>
        <w:rPr>
          <w:sz w:val="32"/>
          <w:szCs w:val="32"/>
        </w:rPr>
        <w:t>&lt;/p&gt;&lt;p&gt;&lt;img src="/static-img/JnOINDGlrYEMaXIIxzFYwH7bk4Nw_rhjgLynYgLem5i4qxmYg2-Q5O0m0Mb6o7sx.jpg"&gt;&lt;/p&gt;&lt;p&gt;</w:t>
      </w:r>
      <w:r>
        <w:rPr>
          <w:sz w:val="32"/>
          <w:szCs w:val="32"/>
        </w:rPr>
        <w:t>此外，这种声音也是对当今社会压力巨大的缓解手段之一。在快节奏、高竞争力的现代生活中，每个人都可能感到疲惫和孤独。而通过发出这样的呼唤，我们似乎是在寻找一种共鸣，一种能够理解并支持彼此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角度来说，“水声回潮”的现象还反映了一定的技术发展趋势。在信息爆炸时代，对于那些能够引起共鸣的声音需求变得尤为明显。不论是通过算法推荐还是社交媒体上的互动机制，都试图捕捉到那种能让人感觉温暖、被理解的声音轨迹，以此作为内容创作或营销策略的一部分。</w:t>
      </w:r>
      <w:r>
        <w:rPr>
          <w:sz w:val="32"/>
          <w:szCs w:val="32"/>
        </w:rPr>
        <w:t>&lt;/p&gt;&lt;p&gt;&lt;img src="/static-img/2OnBTq3FAzhFdDr540J-zX7bk4Nw_rhjgLynYgLem5i4qxmYg2-Q5O0m0Mb6o7sx.jpg"&gt;&lt;/p&gt;&lt;p&gt;</w:t>
      </w:r>
      <w:r>
        <w:rPr>
          <w:sz w:val="32"/>
          <w:szCs w:val="32"/>
        </w:rPr>
        <w:t>总结来说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不仅是一句简单的话语，更是一种情感表达、一种社会现象、一场文化运动以及一项技术挑战。这其中蕴含的是我们共同的心灵需求，以及未来可能带给我们的科技变革。如果你曾经发出了这样的呼唤，或许你的声音已经成为别人的安慰；如果你没有，那么现在就是重新开始探索这一切美妙之处的时候。</w:t>
      </w:r>
      <w:r>
        <w:rPr>
          <w:sz w:val="32"/>
          <w:szCs w:val="32"/>
        </w:rPr>
        <w:t>&lt;/p&gt;&lt;p&gt;&lt;a href = "/doc/596247-</w:t>
      </w:r>
      <w:r>
        <w:rPr>
          <w:sz w:val="32"/>
          <w:szCs w:val="32"/>
        </w:rPr>
        <w:t>水声回潮探索网络文化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呼唤</w:t>
      </w:r>
      <w:r>
        <w:rPr>
          <w:sz w:val="32"/>
          <w:szCs w:val="32"/>
        </w:rPr>
        <w:t>.doc" rel="alternate" download="596247-</w:t>
      </w:r>
      <w:r>
        <w:rPr>
          <w:sz w:val="32"/>
          <w:szCs w:val="32"/>
        </w:rPr>
        <w:t>水声回潮探索网络文化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