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解锁电影世界的私密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人们对娱乐内容的追求越来越多样化。窝窝午夜看片成为了一种新的观影方式，它不仅为电影爱好者提供了一个放松心情、享受艺术的空间，也为电影产业带来了新的机遇。</w:t>
      </w:r>
      <w:r>
        <w:rPr>
          <w:sz w:val="32"/>
          <w:szCs w:val="32"/>
        </w:rPr>
        <w:t>&lt;/p&gt;&lt;p&gt;&lt;img src="/static-img/zN6s0ui4LFf6NUczaGn_iIw66fZC5GKCe5MO_xsOZS6gOJJNOzX_5T7IweH6tv0G.jpg"&gt;&lt;/p&gt;&lt;p&gt;</w:t>
      </w:r>
      <w:r>
        <w:rPr>
          <w:sz w:val="32"/>
          <w:szCs w:val="32"/>
        </w:rPr>
        <w:t>窝窝午夜看片：一种新兴的娱乐形式</w:t>
      </w:r>
      <w:r>
        <w:rPr>
          <w:sz w:val="32"/>
          <w:szCs w:val="32"/>
        </w:rPr>
        <w:t>&lt;/p&gt;&lt;p&gt;</w:t>
      </w:r>
      <w:r>
        <w:rPr>
          <w:sz w:val="32"/>
          <w:szCs w:val="32"/>
        </w:rPr>
        <w:t>窝窝午夜看片作为一种文化现象，其背后蕴含着人们对于独特体验和个性化服务的需求。在这个平台上，用户可以找到那些不太容易在传统影院中看到的小众或独立电影，这些作品往往更能触动人心，更有深度。</w:t>
      </w:r>
      <w:r>
        <w:rPr>
          <w:sz w:val="32"/>
          <w:szCs w:val="32"/>
        </w:rPr>
        <w:t>&lt;/p&gt;&lt;p&gt;&lt;img src="/static-img/ZoRFTAc54rYG1x1PmNPHg4w66fZC5GKCe5MO_xsOZS478XnfavrDKObdMemKcXiCZrLB5HfogJTJThLBH1To9jB5tdt3idRSXDi7q6AKHCN70zNIpfY9TCIrV_lmCn0tRFOp2vKVZKQmiHldskdRVcBMykpYTwh1QUrMivuDlyc.jpg"&gt;&lt;/p&gt;&lt;p&gt;</w:t>
      </w:r>
      <w:r>
        <w:rPr>
          <w:sz w:val="32"/>
          <w:szCs w:val="32"/>
        </w:rPr>
        <w:t>影视内容丰富多样</w:t>
      </w:r>
      <w:r>
        <w:rPr>
          <w:sz w:val="32"/>
          <w:szCs w:val="32"/>
        </w:rPr>
        <w:t>&lt;/p&gt;&lt;p&gt;</w:t>
      </w:r>
      <w:r>
        <w:rPr>
          <w:sz w:val="32"/>
          <w:szCs w:val="32"/>
        </w:rPr>
        <w:t>窗口午夜看片涵盖了各种类型和风格，从经典老戏到最新上映的大作，从国外导演的心灵之作到国内新锐导演的实验作品，不同类型和风格让每个人的观看体验都变得更加丰富多彩。无论是想欣赏一部经典之作还是探索未知领域，都能在这里找到满足自己审美需求的地方。</w:t>
      </w:r>
      <w:r>
        <w:rPr>
          <w:sz w:val="32"/>
          <w:szCs w:val="32"/>
        </w:rPr>
        <w:t>&lt;/p&gt;&lt;p&gt;&lt;img src="/static-img/3UgepddLqmYGtURU4lPwAYw66fZC5GKCe5MO_xsOZS478XnfavrDKObdMemKcXiCZrLB5HfogJTJThLBH1To9jB5tdt3idRSXDi7q6AKHCN70zNIpfY9TCIrV_lmCn0tRFOp2vKVZKQmiHldskdRVcBMykpYTwh1QUrMivuDlyc.jpg"&gt;&lt;/p&gt;&lt;p&gt;</w:t>
      </w:r>
      <w:r>
        <w:rPr>
          <w:sz w:val="32"/>
          <w:szCs w:val="32"/>
        </w:rPr>
        <w:t>观影环境自定义</w:t>
      </w:r>
      <w:r>
        <w:rPr>
          <w:sz w:val="32"/>
          <w:szCs w:val="32"/>
        </w:rPr>
        <w:t>&lt;/p&gt;&lt;p&gt;</w:t>
      </w:r>
      <w:r>
        <w:rPr>
          <w:sz w:val="32"/>
          <w:szCs w:val="32"/>
        </w:rPr>
        <w:t>在窝窝午夜看片中，每个人都可以根据自己的喜好进行环境设置，无需担心与他人打扰，也不会因为周围喧嚣而影响观看体验。家中的沙发、床上、甚至是户外露营——任何地方都是观影时刻。此外，还有一些用户选择使用</w:t>
      </w:r>
      <w:r>
        <w:rPr>
          <w:sz w:val="32"/>
          <w:szCs w:val="32"/>
        </w:rPr>
        <w:t>VR</w:t>
      </w:r>
      <w:r>
        <w:rPr>
          <w:sz w:val="32"/>
          <w:szCs w:val="32"/>
        </w:rPr>
        <w:t>设备，让自己沉浸于更真实的情境里，与电影画面产生更深层次的情感共鸣。</w:t>
      </w:r>
      <w:r>
        <w:rPr>
          <w:sz w:val="32"/>
          <w:szCs w:val="32"/>
        </w:rPr>
        <w:t>&lt;/p&gt;&lt;p&gt;&lt;img src="/static-img/WZIawdCEG1yZi8g4OcmN84w66fZC5GKCe5MO_xsOZS478XnfavrDKObdMemKcXiCZrLB5HfogJTJThLBH1To9jB5tdt3idRSXDi7q6AKHCN70zNIpfY9TCIrV_lmCn0tRFOp2vKVZKQmiHldskdRVcBMykpYTwh1QUrMivuDlyc.jpg"&gt;&lt;/p&gt;&lt;p&gt;</w:t>
      </w:r>
      <w:r>
        <w:rPr>
          <w:sz w:val="32"/>
          <w:szCs w:val="32"/>
        </w:rPr>
        <w:t>社交互动增强</w:t>
      </w:r>
      <w:r>
        <w:rPr>
          <w:sz w:val="32"/>
          <w:szCs w:val="32"/>
        </w:rPr>
        <w:t>&lt;/p&gt;&lt;p&gt;</w:t>
      </w:r>
      <w:r>
        <w:rPr>
          <w:sz w:val="32"/>
          <w:szCs w:val="32"/>
        </w:rPr>
        <w:t>虽然观影本身是一种单向交流，但很多用户会通过社交媒体分享他们观看过的一些精彩瞬间或者对某部作品的评论。这不仅能够扩大作品曹门也使得其他人对该电影产生更多兴趣，有时候还会引起一系列关于这部作品的话题讨论。这样的社交互动也是这个平台吸引力的一个重要方面。</w:t>
      </w:r>
      <w:r>
        <w:rPr>
          <w:sz w:val="32"/>
          <w:szCs w:val="32"/>
        </w:rPr>
        <w:t>&lt;/p&gt;&lt;p&gt;&lt;img src="/static-img/KfLY1k4s2E78B3TVyUzwHow66fZC5GKCe5MO_xsOZS478XnfavrDKObdMemKcXiCZrLB5HfogJTJThLBH1To9jB5tdt3idRSXDi7q6AKHCN70zNIpfY9TCIrV_lmCn0tRFOp2vKVZKQmiHldskdRVcBMykpYTwh1QUrMivuDlyc.jpg"&gt;&lt;/p&gt;&lt;p&gt;</w:t>
      </w:r>
      <w:r>
        <w:rPr>
          <w:sz w:val="32"/>
          <w:szCs w:val="32"/>
        </w:rPr>
        <w:t>影响文化趋势</w:t>
      </w:r>
      <w:r>
        <w:rPr>
          <w:sz w:val="32"/>
          <w:szCs w:val="32"/>
        </w:rPr>
        <w:t>&lt;/p&gt;&lt;p&gt;</w:t>
      </w:r>
      <w:r>
        <w:rPr>
          <w:sz w:val="32"/>
          <w:szCs w:val="32"/>
        </w:rPr>
        <w:t>窗口晚上的观影活动，对于推广一些小众艺术品具有积极作用，它们可能被忽略在主流市场。但是，当这些作品通过这种方式得到推荐，就有可能逐渐走红并影响整个社会文化趋势。而且，由于其非正式性质，使得一些敢于创新和尝试的人才能够自由表达自己的创意，这种开放态度对于提升整体文化水平也有很大的促进作用。</w:t>
      </w:r>
      <w:r>
        <w:rPr>
          <w:sz w:val="32"/>
          <w:szCs w:val="32"/>
        </w:rPr>
        <w:t>&lt;/p&gt;&lt;p&gt;</w:t>
      </w:r>
      <w:r>
        <w:rPr>
          <w:sz w:val="32"/>
          <w:szCs w:val="32"/>
        </w:rPr>
        <w:t>经济效益显著</w:t>
      </w:r>
      <w:r>
        <w:rPr>
          <w:sz w:val="32"/>
          <w:szCs w:val="32"/>
        </w:rPr>
        <w:t>&lt;/p&gt;&lt;p&gt;</w:t>
      </w:r>
      <w:r>
        <w:rPr>
          <w:sz w:val="32"/>
          <w:szCs w:val="32"/>
        </w:rPr>
        <w:t>对于创作者来说，通过这种方式发布自己的作品，可以节省传统发行渠道所需的大量资金，同时获得相应收益。而对于平台运营方来说，则需要不断优化服务质量以吸引并留住用户，为此付费订阅制等模式成为了主要收入来源之一。这两个方面共同构成了这一行业经济效益显著的事实。</w:t>
      </w:r>
      <w:r>
        <w:rPr>
          <w:sz w:val="32"/>
          <w:szCs w:val="32"/>
        </w:rPr>
        <w:t>&lt;/p&gt;&lt;p&gt;&lt;a href = "/doc/596306-</w:t>
      </w:r>
      <w:r>
        <w:rPr>
          <w:sz w:val="32"/>
          <w:szCs w:val="32"/>
        </w:rPr>
        <w:t>窝窝午夜看片解锁电影世界的私密角落</w:t>
      </w:r>
      <w:r>
        <w:rPr>
          <w:sz w:val="32"/>
          <w:szCs w:val="32"/>
        </w:rPr>
        <w:t>.doc" rel="alternate" download="596306-</w:t>
      </w:r>
      <w:r>
        <w:rPr>
          <w:sz w:val="32"/>
          <w:szCs w:val="32"/>
        </w:rPr>
        <w:t>窝窝午夜看片解锁电影世界的私密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