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神秘古典魔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扭转乾坤之情咒》</w:t>
      </w:r>
      <w:r>
        <w:rPr>
          <w:sz w:val="32"/>
          <w:szCs w:val="32"/>
        </w:rPr>
        <w:t>&lt;/p&gt;&lt;p&gt;&lt;img src="/static-img/IslrNv_jF6n6pC4s-fWIY0f1DjGb7MhGKQerQGL5H5W1H6L6_etgAAHdkd44r6IE.jpg"&gt;&lt;/p&gt;&lt;p&gt;</w:t>
      </w:r>
      <w:r>
        <w:rPr>
          <w:sz w:val="32"/>
          <w:szCs w:val="32"/>
        </w:rPr>
        <w:t>是不是所有的故事都藏在古老的传说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被遗忘的魔法——“扭转乾坤之情咒”。据说这是一种能够操控人心、改变命运的神秘力量。它不仅仅是一个简单的情感调节工具，而是一种能让整个世界逆转面的魔法。</w:t>
      </w:r>
      <w:r>
        <w:rPr>
          <w:sz w:val="32"/>
          <w:szCs w:val="32"/>
        </w:rPr>
        <w:t>&lt;/p&gt;&lt;p&gt;&lt;img src="/static-img/veXwYvZk2FrCq3_3KYFGMEf1DjGb7MhGKQerQGL5H5UMLBz8C8fTh99bZi51qH27Srbw82xAjGEgL_MlXaWc3cfFp4uZTs3nsdzuFUuRPrDMkC4JjObu1ruumQx462YRclmydYBoA4Gbo5fLWPW81w.jpg"&gt;&lt;/p&gt;&lt;p&gt;</w:t>
      </w:r>
      <w:r>
        <w:rPr>
          <w:sz w:val="32"/>
          <w:szCs w:val="32"/>
        </w:rPr>
        <w:t>这个魔法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扭转乾坤之情咒”的起源，有着许多不同的版本。一种流行的说法是，这个魔法来自于一位聪明过人的巫师，他通过长时间研究天地间的人与物之间的情感联系，最终创造出了这个强大的魔法。不过，也有人认为，这其实是一种自然界赋予人类的一种能力，只有那些真正理解宇宙和人类内心深处的人才能掌握。</w:t>
      </w:r>
      <w:r>
        <w:rPr>
          <w:sz w:val="32"/>
          <w:szCs w:val="32"/>
        </w:rPr>
        <w:t>&lt;/p&gt;&lt;p&gt;&lt;img src="/static-img/m2ii-JHCbHLvuWD645Qcmkf1DjGb7MhGKQerQGL5H5UMLBz8C8fTh99bZi51qH27Srbw82xAjGEgL_MlXaWc3cfFp4uZTs3nsdzuFUuRPrDMkC4JjObu1ruumQx462YRclmydYBoA4Gbo5fLWPW81w.jpg"&gt;&lt;/p&gt;&lt;p&gt;</w:t>
      </w:r>
      <w:r>
        <w:rPr>
          <w:sz w:val="32"/>
          <w:szCs w:val="32"/>
        </w:rPr>
        <w:t>如何使用“扭转乾坤之情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要想使用这个神奇的情感咒语，你首先需要找到适合自己的方式。这可能包括冥想、祈祷或者其他任何你觉得能够帮助你连接到宇宙本质的心灵活动。当你的内心充满了正念和善意时，你就可以开始施展这个魔法了。你可以用它来帮助别人，也可以用它来解决自己面临的问题，但请记住，这个力量要小心使用，因为如果不当使用，它也可能带来负面影响。</w:t>
      </w:r>
      <w:r>
        <w:rPr>
          <w:sz w:val="32"/>
          <w:szCs w:val="32"/>
        </w:rPr>
        <w:t>&lt;/p&gt;&lt;p&gt;&lt;img src="/static-img/k0i95xXfK9oZO7hpeTvTr0f1DjGb7MhGKQerQGL5H5UMLBz8C8fTh99bZi51qH27Srbw82xAjGEgL_MlXaWc3cfFp4uZTs3nsdzuFUuRPrDMkC4JjObu1ruumQx462YRclmydYBoA4Gbo5fLWPW81w.jpg"&gt;&lt;/p&gt;&lt;p&gt;</w:t>
      </w:r>
      <w:r>
        <w:rPr>
          <w:sz w:val="32"/>
          <w:szCs w:val="32"/>
        </w:rPr>
        <w:t>历史中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证实这些故事是否真实，但是我们仍然可以从历史上的记录中看出，“扭转乾坤之情咒”的影响力。在某些文化中，术士和巫师被视为拥有这种能力的人，他们常常被召唤去解决社会上最棘手的问题，比如战争、疾病或自然灾害。他们通过施展此类仪式，以期平息争斗，恢复和谐。</w:t>
      </w:r>
      <w:r>
        <w:rPr>
          <w:sz w:val="32"/>
          <w:szCs w:val="32"/>
        </w:rPr>
        <w:t>&lt;/p&gt;&lt;p&gt;&lt;img src="/static-img/qdGrNGUSfsWkuUacSeABaEf1DjGb7MhGKQerQGL5H5UMLBz8C8fTh99bZi51qH27Srbw82xAjGEgL_MlXaWc3cfFp4uZTs3nsdzuFUuRPrDMkC4JjObu1ruumQx462YRclmydYBoA4Gbo5fLWPW81w.jpg"&gt;&lt;/p&gt;&lt;p&gt;</w:t>
      </w:r>
      <w:r>
        <w:rPr>
          <w:sz w:val="32"/>
          <w:szCs w:val="32"/>
        </w:rPr>
        <w:t>现代探索者们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验证这些古老传说的真实性，但现代科学家却对人们如何通过心理作用改变彼此进行了深入研究。他们发现，即使是在今天，我们还是能够通过言语、表情甚至气场对他人的感觉产生巨大影响。因此，或许，“扭转乾坤之情咒”并非完全虚构，而是早已存在于我们的行为模式中的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有人再次发现这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人类行为背后原因越发清楚。但即便如此，那些隐藏在现实之后未知领域的事物仍旧令人好奇。而对于像“扭转乾坔之前引诱他的爱恋”这样的神话故事来说，它们提供了一种向更高层次思考和探索自我潜能的手段，无论它们是否真的存在，都值得我们继续探讨。</w:t>
      </w:r>
      <w:r>
        <w:rPr>
          <w:sz w:val="32"/>
          <w:szCs w:val="32"/>
        </w:rPr>
        <w:t>&lt;/p&gt;&lt;p&gt;&lt;a href = "/doc/596330-</w:t>
      </w:r>
      <w:r>
        <w:rPr>
          <w:sz w:val="32"/>
          <w:szCs w:val="32"/>
        </w:rPr>
        <w:t>扭转乾坤之情咒神秘古典魔法的力量</w:t>
      </w:r>
      <w:r>
        <w:rPr>
          <w:sz w:val="32"/>
          <w:szCs w:val="32"/>
        </w:rPr>
        <w:t>.doc" rel="alternate" download="596330-</w:t>
      </w:r>
      <w:r>
        <w:rPr>
          <w:sz w:val="32"/>
          <w:szCs w:val="32"/>
        </w:rPr>
        <w:t>扭转乾坤之情咒神秘古典魔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