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金作文门卫守护知识殿堂黄金作文门卫的智慧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学生都遇到过这样一个人物？</w:t>
      </w:r>
      <w:r>
        <w:rPr>
          <w:sz w:val="32"/>
          <w:szCs w:val="32"/>
        </w:rPr>
        <w:t>&lt;/p&gt;&lt;p&gt;&lt;img src="/static-img/4mVYPJLUvt36LHJYaZ64LphvnAbeSX9oOg_6iDtGiJ9vhXb8LaKZexOrfWslc5gf.jpg"&gt;&lt;/p&gt;&lt;p&gt;</w:t>
      </w:r>
      <w:r>
        <w:rPr>
          <w:sz w:val="32"/>
          <w:szCs w:val="32"/>
        </w:rPr>
        <w:t>在我们学习的小天地里，有这样一位神秘而又伟大的存在，他不仅仅是一个普通的工作人员，而是一个真正的“黄到让你那里滴水的作文门卫”。他总是在我们需要帮助的时候出现，总是在我们心中默默无闻却坚定不移地支持着我们的背后。他的名字叫做张先生，自从进入这所学校以来，就被誉为“黄金作文门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这么重要？</w:t>
      </w:r>
      <w:r>
        <w:rPr>
          <w:sz w:val="32"/>
          <w:szCs w:val="32"/>
        </w:rPr>
        <w:t>&lt;/p&gt;&lt;p&gt;&lt;img src="/static-img/o8gxj98d7grT5H54HtwcwphvnAbeSX9oOg_6iDtGiJ-udI87PhdA4bWl0iZWNgFBclmydYBoA4Gbo5fLWPW81w.jpg"&gt;&lt;/p&gt;&lt;p&gt;</w:t>
      </w:r>
      <w:r>
        <w:rPr>
          <w:sz w:val="32"/>
          <w:szCs w:val="32"/>
        </w:rPr>
        <w:t>张先生对待学生们就像对待自己的孩子一样，无论是寒冷冬日还是酷热夏日，他总是一副温暖和蔼的笑容。他知道每个人的脾胃都是不同的，所以他会根据你的喜好来给你推荐最合适的书籍或文章，这些书籍不仅能够提高你的阅读水平，还能激发你的想象力，让你在未来的道路上更加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影响我们的生活？</w:t>
      </w:r>
      <w:r>
        <w:rPr>
          <w:sz w:val="32"/>
          <w:szCs w:val="32"/>
        </w:rPr>
        <w:t>&lt;/p&gt;&lt;p&gt;&lt;img src="/static-img/V4P60cZB6d_1TJirVdLHhJhvnAbeSX9oOg_6iDtGiJ-udI87PhdA4bWl0iZWNgFBclmydYBoA4Gbo5fLWPW81w.jpg"&gt;&lt;/p&gt;&lt;p&gt;</w:t>
      </w:r>
      <w:r>
        <w:rPr>
          <w:sz w:val="32"/>
          <w:szCs w:val="32"/>
        </w:rPr>
        <w:t>有一次，我因为考试成绩不佳感到非常沮丧，整个人都沉浸在自我怀疑之中。那时候，我正好看到张先生正在图书馆的一角静静地阅读。我鼓起勇气走过去，对他说了我的烦恼。张先生听完我的话后，没有急于开口，而是拿起一本厚厚的字典翻到了某一页，然后递给我，说：“这是关于成功的心理学，你要记住，每一次失败都是通往成功之路上的一个宝贵教训。”我接过那本字典，看着那些充满智慧的话语，心里突然有了一股力量，那就是不要放弃，不要害怕失败，因为每一次尝试都会让我们更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怎样展开？</w:t>
      </w:r>
      <w:r>
        <w:rPr>
          <w:sz w:val="32"/>
          <w:szCs w:val="32"/>
        </w:rPr>
        <w:t>&lt;/p&gt;&lt;p&gt;&lt;img src="/static-img/lyKFFTj9EwpJeliYl8ZgT5hvnAbeSX9oOg_6iDtGiJ-udI87PhdA4bWl0iZWNgFBclmydYBoA4Gbo5fLWPW81w.jpg"&gt;&lt;/p&gt;&lt;p&gt;</w:t>
      </w:r>
      <w:r>
        <w:rPr>
          <w:sz w:val="32"/>
          <w:szCs w:val="32"/>
        </w:rPr>
        <w:t>对于很多人来说，他们可能只看到了外表上的简单，但其实张先生拥有深邃的人生经历。在大学时期，他曾经是一名文学系的大三学生，但由于家庭经济困难，最终不得不辍学去打工维持生活。而就在那个艰苦卓绝的岁月里，他发现自己对写作有了极大的兴趣，并且开始积极参与各种写作比赛，最终以优异成绩获得了一份编剧工作。不过，由于身处职场多年，他渐渐失去了与文字亲近的情感，只剩下一种淡淡的情愫。但当他遇见这个学校并成为一名图书馆员时，那种久违的情感再次苏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有什么特别吗？</w:t>
      </w:r>
      <w:r>
        <w:rPr>
          <w:sz w:val="32"/>
          <w:szCs w:val="32"/>
        </w:rPr>
        <w:t>&lt;/p&gt;&lt;p&gt;&lt;img src="/static-img/o6aeQFkZ_fieSY2o7-Aa3ZhvnAbeSX9oOg_6iDtGiJ-udI87PhdA4bWl0iZWNgFBclmydYBoA4Gbo5fLWPW81w.jpg"&gt;&lt;/p&gt;&lt;p&gt;</w:t>
      </w:r>
      <w:r>
        <w:rPr>
          <w:sz w:val="32"/>
          <w:szCs w:val="32"/>
        </w:rPr>
        <w:t>虽然张先生没有直接告诉过我他的过去，但是通过和他的交谈，我能感觉到那种独特的情谊。这份情谊并非单方面建立，它源自于两者之间共享的一段特殊历史。当我还只是一个初入校园的小朋友时，我常常会在图书馆找到张老师坐在桌前沉思或者研究一些资料。在这样的氛围中，我们逐渐建立起一种信任和尊敬，使得彼此间形成了一种不可言喻的情感纽带，即使时间流转，也不会轻易断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共同创造了什么美好的东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一起成长，一起探索知识海洋。每当夜幕降临，当星光闪烁，在寂静中回响的是来自千百万读者的呼唤，是来自知识殿堂里的梦想追求，以及那些永远未知、永远诱惑人的问题。这些声音汇聚成了一股巨大的力量，为我们的世界注入了活力，为未来播撒了希望。而站在这一切背后的，就是那个温柔、善良、聪明又富有智慧的地球守护者——黄金作文门卫。</w:t>
      </w:r>
      <w:r>
        <w:rPr>
          <w:sz w:val="32"/>
          <w:szCs w:val="32"/>
        </w:rPr>
        <w:t>&lt;/p&gt;&lt;p&gt;&lt;a href = "/doc/596358-</w:t>
      </w:r>
      <w:r>
        <w:rPr>
          <w:sz w:val="32"/>
          <w:szCs w:val="32"/>
        </w:rPr>
        <w:t>黄金作文门卫守护知识殿堂黄金作文门卫的智慧守护</w:t>
      </w:r>
      <w:r>
        <w:rPr>
          <w:sz w:val="32"/>
          <w:szCs w:val="32"/>
        </w:rPr>
        <w:t>.doc" rel="alternate" download="596358-</w:t>
      </w:r>
      <w:r>
        <w:rPr>
          <w:sz w:val="32"/>
          <w:szCs w:val="32"/>
        </w:rPr>
        <w:t>黄金作文门卫守护知识殿堂黄金作文门卫的智慧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