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笔耕巨龙背上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在众多学生中可能并不常见，但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却是他每天不可或缺的一部分。今天，我们就跟随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起，探索这个奇特的学习环境，以及它给他的生活带来了什么样的变化。</w:t>
      </w:r>
      <w:r>
        <w:rPr>
          <w:sz w:val="32"/>
          <w:szCs w:val="32"/>
        </w:rPr>
        <w:t>&lt;/p&gt;&lt;p&gt;&lt;img src="/static-img/EtamgNn9zBDmgdjkVdn3wzJ0mD6TRJ3Y5AtTCvXRHTvcbljW214_4r2BqWGYS7yl.jpg"&gt;&lt;/p&gt;&lt;p&gt;</w:t>
      </w:r>
      <w:r>
        <w:rPr>
          <w:sz w:val="32"/>
          <w:szCs w:val="32"/>
        </w:rPr>
        <w:t>非凡的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不仅仅是一种传说中的生物，它们也成为了这片土地上最可靠、最快速的交通工具之一。它们可以一跃十几里的距离，让曾经漫长而艰难的旅程变得轻松愉快。对于需要频繁出行进行学术研究或者实地考察的小伙伴们来说，拥有自己的巨龙简直如同拥有了一台时空机器。无论是前往图书馆查找资料还是去实验室进行实践操作，都不过是一次短暂而神奇的飞翔。</w:t>
      </w:r>
      <w:r>
        <w:rPr>
          <w:sz w:val="32"/>
          <w:szCs w:val="32"/>
        </w:rPr>
        <w:t>&lt;/p&gt;&lt;p&gt;&lt;img src="/static-img/pJXJvmwUAS3R5j8ReEmnoDJ0mD6TRJ3Y5AtTCvXRHTsrLKPENl38Z9ZWetn8Mo-lfiAQj0-eNffyj3OyMmUY59e7Z94ItY7ZQGOOu0n48pwqZMmkMnJSY7sV67zRxiq1siEe7aZy7ueleOeG4bbEpw.jpg"&gt;&lt;/p&gt;&lt;p&gt;</w:t>
      </w:r>
      <w:r>
        <w:rPr>
          <w:sz w:val="32"/>
          <w:szCs w:val="32"/>
        </w:rPr>
        <w:t>灵活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坐在攻的大型翼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上写作业，不仅需要稳定的坐姿，还要学会与自然和谐共处。这意味着</w:t>
      </w:r>
      <w:r>
        <w:rPr>
          <w:sz w:val="32"/>
          <w:szCs w:val="32"/>
        </w:rPr>
        <w:t>0</w:t>
      </w:r>
      <w:r>
        <w:rPr>
          <w:sz w:val="32"/>
          <w:szCs w:val="32"/>
        </w:rPr>
        <w:t>必须具备一种灵活的心态，无论是在平静蓝天下，还是在狂风暴雨中，他都能保持冷静专注于自己的学习任务。这一点对他的心理素质提出了极高要求，但同时，也让他学会了如何应对各种突发事件，使得他在面对未知挑战时更加坚韧和自信。</w:t>
      </w:r>
      <w:r>
        <w:rPr>
          <w:sz w:val="32"/>
          <w:szCs w:val="32"/>
        </w:rPr>
        <w:t>&lt;/p&gt;&lt;p&gt;&lt;img src="/static-img/eplye3gGNoquJzPLCJg1aTJ0mD6TRJ3Y5AtTCvXRHTsrLKPENl38Z9ZWetn8Mo-lfiAQj0-eNffyj3OyMmUY59e7Z94ItY7ZQGOOu0n48pwqZMmkMnJSY7sV67zRxiq1siEe7aZy7ueleOeG4bbEpw.jpg"&gt;&lt;/p&gt;&lt;p&gt;</w:t>
      </w:r>
      <w:r>
        <w:rPr>
          <w:sz w:val="32"/>
          <w:szCs w:val="32"/>
        </w:rPr>
        <w:t>科技与魔法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并不是没有现代科技。在这里，可以看到古老魔法技术与先进科技完美融合的情景。而作为一名学生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有幸体验到这种融合所带来的便利。他可以使用智能手表来记录时间管理，或使用特殊眼镜来辅助复杂数学题目的解答，而这些都是通过精心设计的人工智能系统实现的。此外，在一些特别的情况下，他还会运用简单的手语和指令来控制小型飞行机械，以此帮助自己更好地掌握课程知识。</w:t>
      </w:r>
      <w:r>
        <w:rPr>
          <w:sz w:val="32"/>
          <w:szCs w:val="32"/>
        </w:rPr>
        <w:t>&lt;/p&gt;&lt;p&gt;&lt;img src="/static-img/Dc07IGbTAdlxu4ioXjU1cjJ0mD6TRJ3Y5AtTCvXRHTsrLKPENl38Z9ZWetn8Mo-lfiAQj0-eNffyj3OyMmUY59e7Z94ItY7ZQGOOu0n48pwqZMmkMnJSY7sV67zRxiq1siEe7aZy7ueleOeG4bbEpw.jpg"&gt;&lt;/p&gt;&lt;p&gt;</w:t>
      </w:r>
      <w:r>
        <w:rPr>
          <w:sz w:val="32"/>
          <w:szCs w:val="32"/>
        </w:rPr>
        <w:t>课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写作业很重要，但课外活动同样占据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生活的一个重要位置。在周末的时候，当其他孩子们沉浸于电子游戏或者观看动画片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则选择骑乘他的翼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去探险。一路上，他可以欣赏到壮丽山川、深邃海洋以及广阔草原；还可以结识不同的生物，如友好的鸟类、狡猾的小狐狸甚至偶尔遇到的野生大象等，并且学会了尊重自然界及所有生命体。</w:t>
      </w:r>
      <w:r>
        <w:rPr>
          <w:sz w:val="32"/>
          <w:szCs w:val="32"/>
        </w:rPr>
        <w:t>&lt;/p&gt;&lt;p&gt;&lt;img src="/static-img/rHMKE2AfcK023yMO0bNWljJ0mD6TRJ3Y5AtTCvXRHTsrLKPENl38Z9ZWetn8Mo-lfiAQj0-eNffyj3OyMmUY59e7Z94ItY7ZQGOOu0n48pwqZMmkMnJSY7sV67zRxiq1siEe7aZy7ueleOeG4bbEpw.jpg"&gt;&lt;/p&gt;&lt;p&gt;</w:t>
      </w:r>
      <w:r>
        <w:rPr>
          <w:sz w:val="32"/>
          <w:szCs w:val="32"/>
        </w:rPr>
        <w:t>文化交流促进理解</w:t>
      </w:r>
      <w:r>
        <w:rPr>
          <w:sz w:val="32"/>
          <w:szCs w:val="32"/>
        </w:rPr>
        <w:t xml:space="preserve">&lt;/p&gt;&lt;p&gt;winged dragons </w:t>
      </w:r>
      <w:r>
        <w:rPr>
          <w:sz w:val="32"/>
          <w:szCs w:val="32"/>
        </w:rPr>
        <w:t xml:space="preserve">并不只存在于这个故事之中，它们跨越国界成为了一种共同的话题。当来自不同国家和民族的小朋友聚集起来讨论他们各自拥有的 </w:t>
      </w:r>
      <w:r>
        <w:rPr>
          <w:sz w:val="32"/>
          <w:szCs w:val="32"/>
        </w:rPr>
        <w:t xml:space="preserve">winged dragons </w:t>
      </w:r>
      <w:r>
        <w:rPr>
          <w:sz w:val="32"/>
          <w:szCs w:val="32"/>
        </w:rPr>
        <w:t xml:space="preserve">时，他们之间开始建立起新的联系和理解。通过分享彼此关于 </w:t>
      </w:r>
      <w:r>
        <w:rPr>
          <w:sz w:val="32"/>
          <w:szCs w:val="32"/>
        </w:rPr>
        <w:t xml:space="preserve">winged dragons </w:t>
      </w:r>
      <w:r>
        <w:rPr>
          <w:sz w:val="32"/>
          <w:szCs w:val="32"/>
        </w:rPr>
        <w:t>的故事、习俗及历史，他们逐渐消除了之前可能存在的一些误解，从而促成了真正意义上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某一天，当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 xml:space="preserve">完成了最后一次考试后，他决定将自己的爱好转化为职业目标——成为一个著名的地理学家。他希望能够深入研究那些只有 </w:t>
      </w:r>
      <w:r>
        <w:rPr>
          <w:sz w:val="32"/>
          <w:szCs w:val="32"/>
        </w:rPr>
        <w:t xml:space="preserve">winged dragons </w:t>
      </w:r>
      <w:r>
        <w:rPr>
          <w:sz w:val="32"/>
          <w:szCs w:val="32"/>
        </w:rPr>
        <w:t xml:space="preserve">能够触及的地方，那些被人类遗忘但仍然充满神秘魅力的角落。而当他站在那座陨石坑边，看着远方那群自由翱翔的大型 </w:t>
      </w:r>
      <w:r>
        <w:rPr>
          <w:sz w:val="32"/>
          <w:szCs w:val="32"/>
        </w:rPr>
        <w:t xml:space="preserve">winged dragons </w:t>
      </w:r>
      <w:r>
        <w:rPr>
          <w:sz w:val="32"/>
          <w:szCs w:val="32"/>
        </w:rPr>
        <w:t>时，他知道自己已经迈向了人生的新征程——探索未知，为科学贡献力量，同时享受每一次翱翔之旅所带来的快乐。</w:t>
      </w:r>
      <w:r>
        <w:rPr>
          <w:sz w:val="32"/>
          <w:szCs w:val="32"/>
        </w:rPr>
        <w:t>&lt;/p&gt;&lt;p&gt;&lt;a href = "/doc/596372-</w:t>
      </w:r>
      <w:r>
        <w:rPr>
          <w:sz w:val="32"/>
          <w:szCs w:val="32"/>
        </w:rPr>
        <w:t>龙影下的笔耕巨龙背上的作业日记</w:t>
      </w:r>
      <w:r>
        <w:rPr>
          <w:sz w:val="32"/>
          <w:szCs w:val="32"/>
        </w:rPr>
        <w:t>.doc" rel="alternate" download="596372-</w:t>
      </w:r>
      <w:r>
        <w:rPr>
          <w:sz w:val="32"/>
          <w:szCs w:val="32"/>
        </w:rPr>
        <w:t>龙影下的笔耕巨龙背上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