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如何在网上找到的那些神秘日产车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找车的日子里，我遇到了一个神秘的网站，它叫做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”。我对这个名字感到好奇，心想或许这是一处隐藏的宝库，只有那些寻找特定日产车型的人才会知道。</w:t>
      </w:r>
      <w:r>
        <w:rPr>
          <w:sz w:val="32"/>
          <w:szCs w:val="32"/>
        </w:rPr>
        <w:t>&lt;/p&gt;&lt;p&gt;&lt;img src="/static-img/B7dpPMw4nle6OuCPn43ITphvnAbeSX9oOg_6iDtGiJ9vhXb8LaKZexOrfWslc5gf.jpg"&gt;&lt;/p&gt;&lt;p&gt;</w:t>
      </w:r>
      <w:r>
        <w:rPr>
          <w:sz w:val="32"/>
          <w:szCs w:val="32"/>
        </w:rPr>
        <w:t>我打开了那个网站，眼前的画面让我惊叹不已。页面上铺满了各种各样的日产汽车图片，每一辆车都显得那么精致和高端。我看到了一些我从未听说过的型号，比如“天籁”、“逍客”、“途乐”，这些名字在我的耳边回响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浏览深入，我发现，这些图片并没有提供具体信息。我开始怀疑，这个网站究竟是什么意思？是不是又是一个骗局？</w:t>
      </w:r>
      <w:r>
        <w:rPr>
          <w:sz w:val="32"/>
          <w:szCs w:val="32"/>
        </w:rPr>
        <w:t>&lt;/p&gt;&lt;p&gt;&lt;img src="/static-img/R6ntX1l23tujpPSDZVcM25hvnAbeSX9oOg_6iDtGiJ-udI87PhdA4bWl0iZWNgFBclmydYBoA4Gbo5fLWPW81w.jpg"&gt;&lt;/p&gt;&lt;p&gt;</w:t>
      </w:r>
      <w:r>
        <w:rPr>
          <w:sz w:val="32"/>
          <w:szCs w:val="32"/>
        </w:rPr>
        <w:t>就在我准备离开的时候，一条小贴纸跳出了屏幕：“点击这里了解更多！”我好奇地点击了它，那时候发生的事情，就像是开启了一扇通往另一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迅速变化，显示出各种不同的排列方式。有一种是按照年份排列，有一种是按照颜色分类，还有一种则根据价格来分组。我被这种细节所吸引，因为它们似乎能帮到正在寻找特定日产车型的人。</w:t>
      </w:r>
      <w:r>
        <w:rPr>
          <w:sz w:val="32"/>
          <w:szCs w:val="32"/>
        </w:rPr>
        <w:t>&lt;/p&gt;&lt;p&gt;&lt;img src="/static-img/dAHJBQuIZkh0FuKa9ycv2JhvnAbeSX9oOg_6iDtGiJ-udI87PhdA4bWl0iZWNgFBclmydYBoA4Gbo5fLWPW81w.jpg"&gt;&lt;/p&gt;&lt;p&gt;</w:t>
      </w:r>
      <w:r>
        <w:rPr>
          <w:sz w:val="32"/>
          <w:szCs w:val="32"/>
        </w:rPr>
        <w:t>比如，如果你想要一辆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蓝色天籁，你可以轻松找到。在这个网站上，不论你的需求是什么，都有专门为你设计的搜索方式。你只需告诉系统你的喜好，它就会给你展示出最符合条件的一批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有些复杂，但实际操作起来却非常简单。这让我意识到，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”的真正价值并不仅仅在于其名称，而是在于它为那些追求特定品牌、类型或者年代汽车的人提供了一站式服务。</w:t>
      </w:r>
      <w:r>
        <w:rPr>
          <w:sz w:val="32"/>
          <w:szCs w:val="32"/>
        </w:rPr>
        <w:t>&lt;/p&gt;&lt;p&gt;&lt;img src="/static-img/1D06BE3Qzij_u4-dGbwg15hvnAbeSX9oOg_6iDtGiJ-udI87PhdA4bWl0iZWNgFBclmydYBoA4Gbo5fLWPW81w.jpg"&gt;&lt;/p&gt;&lt;p&gt;</w:t>
      </w:r>
      <w:r>
        <w:rPr>
          <w:sz w:val="32"/>
          <w:szCs w:val="32"/>
        </w:rPr>
        <w:t>如果你也是那种对每辆车都充满热情的人，那么这个网站绝对值得一试。也许，你会在其中找到那款梦寐以求的老虎机红包版，也许，你将会发现自己一直渴望拥有的那辆独一无二的宝贝。但不管结果如何，“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”的存在，无疑为我们这些爱车者带来了新的希望和可能。</w:t>
      </w:r>
      <w:r>
        <w:rPr>
          <w:sz w:val="32"/>
          <w:szCs w:val="32"/>
        </w:rPr>
        <w:t>&lt;/p&gt;&lt;p&gt;&lt;a href = "/doc/59638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日产车型的故事</w:t>
      </w:r>
      <w:r>
        <w:rPr>
          <w:sz w:val="32"/>
          <w:szCs w:val="32"/>
        </w:rPr>
        <w:t>.doc" rel="alternate" download="59638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日产车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