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暮色中的孤影大龄宫女的哀怨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大龄宫女这个词汇听起来可能有点陌生，但它却是那个时代中许多女性命运的缩影。今天，我们要探讨的是这样一群被时间淘汰、但依然坚守着自己的大龄宫女。</w:t>
      </w:r>
      <w:r>
        <w:rPr>
          <w:sz w:val="32"/>
          <w:szCs w:val="32"/>
        </w:rPr>
        <w:t>&lt;/p&gt;&lt;p&gt;&lt;img src="/static-img/DiTMUzKUWWn7y9iiLQQBdZcKacDgqeLf4vx2I1LJ13gVFuh8WogHEsmTmZWQLWro.jpg"&gt;&lt;/p&gt;&lt;p&gt;</w:t>
      </w:r>
      <w:r>
        <w:rPr>
          <w:sz w:val="32"/>
          <w:szCs w:val="32"/>
        </w:rPr>
        <w:t>段落一：孤独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皇城之中，有一群女子，她们曾经是朝堂上的佳人，殿阁里的宠儿。但随着年岁渐长，她们逐渐失去了那份光彩。他们被称为大龄宫女，这个词汇背后隐藏着她们无声的哀愁和深藏的情感。</w:t>
      </w:r>
      <w:r>
        <w:rPr>
          <w:sz w:val="32"/>
          <w:szCs w:val="32"/>
        </w:rPr>
        <w:t>&lt;/p&gt;&lt;p&gt;&lt;img src="/static-img/7huzeQDYz7a_lNoCGhUvupcKacDgqeLf4vx2I1LJ13g9m5OEr-_IwKq-PcXNnHESlwppwOCp4t_i_HYjUsnXeGCbBAeeWFpWZiRr6kOYf6Y.jpg"&gt;&lt;/p&gt;&lt;p&gt;</w:t>
      </w:r>
      <w:r>
        <w:rPr>
          <w:sz w:val="32"/>
          <w:szCs w:val="32"/>
        </w:rPr>
        <w:t>段落二：故事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大龄宫女都有她自己的故事。她们或许曾经伴随着帝王出征，或许曾经掌握着国家的大事。她们或许拥有过无数人的仰慕，也或许遭受过无尽的人言冷嘲热讽。在这个过程中，她们学会了如何用沉默来面对世界，用内心的力量来支撑自己。</w:t>
      </w:r>
      <w:r>
        <w:rPr>
          <w:sz w:val="32"/>
          <w:szCs w:val="32"/>
        </w:rPr>
        <w:t>&lt;/p&gt;&lt;p&gt;&lt;img src="/static-img/FHYnqV1UJRbSb8iFYH8lFJcKacDgqeLf4vx2I1LJ13g9m5OEr-_IwKq-PcXNnHESlwppwOCp4t_i_HYjUsnXeGCbBAeeWFpWZiRr6kOYf6Y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我们的社交媒体上，你会偶尔看到一些关于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。这些话题往往带有一种哀怨和自嘲，它代表了一种对于过去美好时光的一份怀念，一种对于现实生活中的冷漠待遇的一份不满。这不是简单的一个短信或者文字，而是一种情感状态，是一种文化底蕴和历史传承下的反思。</w:t>
      </w:r>
      <w:r>
        <w:rPr>
          <w:sz w:val="32"/>
          <w:szCs w:val="32"/>
        </w:rPr>
        <w:t>&lt;/p&gt;&lt;p&gt;&lt;img src="/static-img/81I6oeD_4cOHhu34G6kvZJcKacDgqeLf4vx2I1LJ13g9m5OEr-_IwKq-PcXNnHESlwppwOCp4t_i_HYjUsnXeGCbBAeeWFpWZiRr6kOYf6Y.jpg"&gt;&lt;/p&gt;&lt;p&gt;</w:t>
      </w:r>
      <w:r>
        <w:rPr>
          <w:sz w:val="32"/>
          <w:szCs w:val="32"/>
        </w:rPr>
        <w:t>段落四：坚韧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艰难的时候，大龄宫女也从未放弃过她们对生活的热爱。她们通过学习诗书、绣花、织布等手工艺来充实自己，甚至有些人还参与到宮廷里的政治斗争中去。这些行为虽然看似微不足道，但它们正是那些女子精神不屈、意志坚强所体现出的结果。</w:t>
      </w:r>
      <w:r>
        <w:rPr>
          <w:sz w:val="32"/>
          <w:szCs w:val="32"/>
        </w:rPr>
        <w:t>&lt;/p&gt;&lt;p&gt;&lt;img src="/static-img/rNjzT4Kg_vQrDceWrbuW9JcKacDgqeLf4vx2I1LJ13g9m5OEr-_IwKq-PcXNnHESlwppwOCp4t_i_HYjUsnXeGCbBAeeWFpWZiRr6kOYf6Y.jpg"&gt;&lt;/p&gt;&lt;p&gt;</w:t>
      </w:r>
      <w:r>
        <w:rPr>
          <w:sz w:val="32"/>
          <w:szCs w:val="32"/>
        </w:rPr>
        <w:t>结语：遗忘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大龄宫女时，我们不仅是在纪念她们过去辉煌的一幕，也是在思考如何让这种悲剧不会再次发生。在这个信息爆炸的时代，让我们不要忘记那些在历史长河中被遗忘的声音，让我们用行动去温暖那些需要帮助的人，让我们的文明变得更加包容和进步。</w:t>
      </w:r>
      <w:r>
        <w:rPr>
          <w:sz w:val="32"/>
          <w:szCs w:val="32"/>
        </w:rPr>
        <w:t>&lt;/p&gt;&lt;p&gt;&lt;a href = "/doc/596440-</w:t>
      </w:r>
      <w:r>
        <w:rPr>
          <w:sz w:val="32"/>
          <w:szCs w:val="32"/>
        </w:rPr>
        <w:t>宫廷暮色中的孤影大龄宫女的哀怨与坚韧</w:t>
      </w:r>
      <w:r>
        <w:rPr>
          <w:sz w:val="32"/>
          <w:szCs w:val="32"/>
        </w:rPr>
        <w:t>.doc" rel="alternate" download="596440-</w:t>
      </w:r>
      <w:r>
        <w:rPr>
          <w:sz w:val="32"/>
          <w:szCs w:val="32"/>
        </w:rPr>
        <w:t>宫廷暮色中的孤影大龄宫女的哀怨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