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案件审理结果与未来法律应用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背景与事实核查</w:t>
      </w:r>
      <w:r>
        <w:rPr>
          <w:sz w:val="32"/>
          <w:szCs w:val="32"/>
        </w:rPr>
        <w:t>&lt;/p&gt;&lt;p&gt;&lt;img src="/static-img/_B_K2YRzikd2RL0ZhSDG_krP2oglZ_Wh_ombbBQm4-1PqG4Dni4qd0EEdMpyhOMj.jpg"&gt;&lt;/p&gt;&lt;p&gt;</w:t>
      </w:r>
      <w:r>
        <w:rPr>
          <w:sz w:val="32"/>
          <w:szCs w:val="32"/>
        </w:rPr>
        <w:t>结案报告详细阐述了本次调查的起因和经过，揭示了相关证据的真伪，确保了调查过程的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适用原则分析</w:t>
      </w:r>
      <w:r>
        <w:rPr>
          <w:sz w:val="32"/>
          <w:szCs w:val="32"/>
        </w:rPr>
        <w:t>&lt;/p&gt;&lt;p&gt;&lt;img src="/static-img/7AKczcSvbo8NR14gzZHf8UrP2oglZ_Wh_ombbBQm4-1ORnVb8wueqvw83AoqfNbb0P6h21Y9DDeHNgqqlmvQStChiMWeYXz-yGo1tblZD8oV9qS7YHDkQ98K7jKFungWIfxVPCZekswqiwFfMgwSkQ.jpg"&gt;&lt;/p&gt;&lt;p&gt;</w:t>
      </w:r>
      <w:r>
        <w:rPr>
          <w:sz w:val="32"/>
          <w:szCs w:val="32"/>
        </w:rPr>
        <w:t>报告中对相关法律条文进行了深入分析，从而明确了在此类事件中应如何依法处置，以及各方利益关系人的权利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判程序执行情况</w:t>
      </w:r>
      <w:r>
        <w:rPr>
          <w:sz w:val="32"/>
          <w:szCs w:val="32"/>
        </w:rPr>
        <w:t>&lt;/p&gt;&lt;p&gt;&lt;img src="/static-img/4K8YdA1EVGlv0CseuoDx8ErP2oglZ_Wh_ombbBQm4-1ORnVb8wueqvw83AoqfNbb0P6h21Y9DDeHNgqqlmvQStChiMWeYXz-yGo1tblZD8oV9qS7YHDkQ98K7jKFungWIfxVPCZekswqiwFfMgwSkQ.jpg"&gt;&lt;/p&gt;&lt;p&gt;</w:t>
      </w:r>
      <w:r>
        <w:rPr>
          <w:sz w:val="32"/>
          <w:szCs w:val="32"/>
        </w:rPr>
        <w:t>结案报告还对整个审判过程进行了回顾，包括庭前准备、开庭审理、证人和辩护律师等方面的情况，为后续参考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决结果评估</w:t>
      </w:r>
      <w:r>
        <w:rPr>
          <w:sz w:val="32"/>
          <w:szCs w:val="32"/>
        </w:rPr>
        <w:t>&lt;/p&gt;&lt;p&gt;&lt;img src="/static-img/qPNgmaQItkpcd0YW93zeNErP2oglZ_Wh_ombbBQm4-1ORnVb8wueqvw83AoqfNbb0P6h21Y9DDeHNgqqlmvQStChiMWeYXz-yGo1tblZD8oV9qS7YHDkQ98K7jKFungWIfxVPCZekswqiwFfMgwSkQ.jpg"&gt;&lt;/p&gt;&lt;p&gt;</w:t>
      </w:r>
      <w:r>
        <w:rPr>
          <w:sz w:val="32"/>
          <w:szCs w:val="32"/>
        </w:rPr>
        <w:t>根据附件中的结案报告，我们可以看到法院对于涉事各方提出的不同诉求给予了充分考虑，并做出了合乎法律规定的判决，以维护社会秩序和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预防策略</w:t>
      </w:r>
      <w:r>
        <w:rPr>
          <w:sz w:val="32"/>
          <w:szCs w:val="32"/>
        </w:rPr>
        <w:t>&lt;/p&gt;&lt;p&gt;&lt;img src="/static-img/rXK8wNO_5oJDvdcWG_W-FUrP2oglZ_Wh_ombbBQm4-1ORnVb8wueqvw83AoqfNbb0P6h21Y9DDeHNgqqlmvQStChiMWeYXz-yGo1tblZD8oV9qS7YHDkQ98K7jKFungWIfxVPCZekswqiwFfMgwSkQ.jpg"&gt;&lt;/p&gt;&lt;p&gt;</w:t>
      </w:r>
      <w:r>
        <w:rPr>
          <w:sz w:val="32"/>
          <w:szCs w:val="32"/>
        </w:rPr>
        <w:t>通过对历史数据和类似案例的研究，我们可以提出针对性的预防措施，如加强监管力度、提高警惕性等，以减少未来的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社会经济发展以及科技进步带来的新挑战，我们必须不断更新我们的法律体系，使其能够更好地适应现实需求，同时也要提升司法人员的专业素养。</w:t>
      </w:r>
      <w:r>
        <w:rPr>
          <w:sz w:val="32"/>
          <w:szCs w:val="32"/>
        </w:rPr>
        <w:t>&lt;/p&gt;&lt;p&gt;&lt;a href = "/doc/596451-</w:t>
      </w:r>
      <w:r>
        <w:rPr>
          <w:sz w:val="32"/>
          <w:szCs w:val="32"/>
        </w:rPr>
        <w:t>结案报告总结案件审理结果与未来法律应用展望</w:t>
      </w:r>
      <w:r>
        <w:rPr>
          <w:sz w:val="32"/>
          <w:szCs w:val="32"/>
        </w:rPr>
        <w:t>.doc" rel="alternate" download="596451-</w:t>
      </w:r>
      <w:r>
        <w:rPr>
          <w:sz w:val="32"/>
          <w:szCs w:val="32"/>
        </w:rPr>
        <w:t>结案报告总结案件审理结果与未来法律应用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