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温馨聚会无被子打牌视频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重视与家人朋友之间的交流和共度时光。其中，无论是亲朋好友还是同事间，聚会往往是我们共同欢乐、放松心情的最佳场合。而全程不盖被子打扑克这样的活动，不仅能够增进彼此间的情感联系，还能让大家在轻松愉快的氛围中享受游戏带来的乐趣。</w:t>
      </w:r>
      <w:r>
        <w:rPr>
          <w:sz w:val="32"/>
          <w:szCs w:val="32"/>
        </w:rPr>
        <w:t>&lt;/p&gt;&lt;p&gt;&lt;img src="/static-img/kuNlk0_7BaU0l9fG0LfeRcIBOQQkupfW9oIHuJBhmHz2up8sip0LRNa3BCl8x0R-.jpg"&gt;&lt;/p&gt;&lt;p&gt;</w:t>
      </w:r>
      <w:r>
        <w:rPr>
          <w:sz w:val="32"/>
          <w:szCs w:val="32"/>
        </w:rPr>
        <w:t>家庭团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例子就是家庭聚餐。在电视机前或沙发旁，一家人围坐在一起，不需要多么复杂或昂贵的娱乐设施，就能通过打牌这种传统游戏，将他们紧密地连结起来。孩子们可能会学着父母如何玩牌，成年人的回忆也随着每一轮翻转而浮现，他们分享着过去的故事，也为未来的日常生活增添了一份美好的期待。</w:t>
      </w:r>
      <w:r>
        <w:rPr>
          <w:sz w:val="32"/>
          <w:szCs w:val="32"/>
        </w:rPr>
        <w:t>&lt;/p&gt;&lt;p&gt;&lt;img src="/static-img/jMuVqPqoWow_iLvKk9XV7MIBOQQkupfW9oIHuJBhmHyxvan6PDvf2Z1mRaEC8SU3gZfXJFWzvaGhl1WDX3OCiA.jpg"&gt;&lt;/p&gt;&lt;p&gt;</w:t>
      </w:r>
      <w:r>
        <w:rPr>
          <w:sz w:val="32"/>
          <w:szCs w:val="32"/>
        </w:rPr>
        <w:t>朋友圈子的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忙碌工作的人来说，与朋友一起进行无被子打扑克是一种难得的休闲方式。它不仅能够缓解压力，更有助于加深彼此间的情谊。在这段时间里，每个人都可以放下工作中的角色，全身心投入到游戏中，这种互动性强、轻松愉快的心境，对于提升大家的情绪状态大有裨益。</w:t>
      </w:r>
      <w:r>
        <w:rPr>
          <w:sz w:val="32"/>
          <w:szCs w:val="32"/>
        </w:rPr>
        <w:t>&lt;/p&gt;&lt;p&gt;&lt;img src="/static-img/8irVI6eRQ4GsgJ7DBLl2rcIBOQQkupfW9oIHuJBhmHyxvan6PDvf2Z1mRaEC8SU3gZfXJFWzvaGhl1WDX3OCiA.jpg"&gt;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不断发展，一些社交平台上出现了“全程不盖被子打扑克”的视频大全，这些内容引起了广泛关注。不少用户开始模仿这些视频中的场景，在自己的社交圈内分享自己家的笑话和趣味瞬间，有时候甚至还能吸引一些意外访客加入到他们的小团体中去。</w:t>
      </w:r>
      <w:r>
        <w:rPr>
          <w:sz w:val="32"/>
          <w:szCs w:val="32"/>
        </w:rPr>
        <w:t>&lt;/p&gt;&lt;p&gt;&lt;img src="/static-img/a1tZkz-8LtApksKaUAKDrcIBOQQkupfW9oIHuJBhmHyxvan6PDvf2Z1mRaEC8SU3gZfXJFWzvaGhl1WDX3OCiA.png"&gt;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对卡牌技巧并不熟悉，但即便如此也不妨尝试学习。这既可以作为一种新的爱好，也可以成为与他人的沟通的一种方式。比如，可以观看那些高手展示各自独特的手法，或是在网上找到各种教程学习新技巧。一旦掌握了几项基础技巧，即使是在没有其他装饰的情况下，也能展现出自己的风采。</w:t>
      </w:r>
      <w:r>
        <w:rPr>
          <w:sz w:val="32"/>
          <w:szCs w:val="32"/>
        </w:rPr>
        <w:t>&lt;/p&gt;&lt;p&gt;&lt;img src="/static-img/Xt6eoAtGvkdII0iipQvJ1cIBOQQkupfW9oIHuJBhmHyxvan6PDvf2Z1mRaEC8SU3gZfXJFWzvaGhl1WDX3OCiA.jpg"&gt;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面临来自不同方面的问题，压力和焦虑似乎成了许多人的常态。当一个人沉浸在无被子的桌游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心灵得到了一定程度上的慰藉。此刻，没有任何虚拟世界或者电子设备干扰，只剩下真实存在的人际互动，以及简单而纯粹的心理满足感，是一种非常珍贵且难以找到的安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无被子打牌这一主题，其背后隐藏的是文化层面的意义。一张简单的手作纸牌，它代表了一个时代、一种生活方式；每一次抛开一切物质追求，让卡片飞舞落地，那正是对生命本质的一次追问——我们真正想要的是什么？是否真的只需要一副简陋的手卡就能找到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家庭成员还是朋友小组，在使用“全程不盖被子打扑克”这一主题进行游戏时，都能够发现其丰富多彩的一面，从中体验到更加深刻的人际关系，以及对于生活本质思考上的启示。而这些精彩纷呈的事例，就是那份温馨夜晚不可或缺的一部分。</w:t>
      </w:r>
      <w:r>
        <w:rPr>
          <w:sz w:val="32"/>
          <w:szCs w:val="32"/>
        </w:rPr>
        <w:t>&lt;/p&gt;&lt;p&gt;&lt;a href = "/doc/596469-</w:t>
      </w:r>
      <w:r>
        <w:rPr>
          <w:sz w:val="32"/>
          <w:szCs w:val="32"/>
        </w:rPr>
        <w:t>夜晚的温馨聚会无被子打牌视频精选</w:t>
      </w:r>
      <w:r>
        <w:rPr>
          <w:sz w:val="32"/>
          <w:szCs w:val="32"/>
        </w:rPr>
        <w:t>.doc" rel="alternate" download="596469-</w:t>
      </w:r>
      <w:r>
        <w:rPr>
          <w:sz w:val="32"/>
          <w:szCs w:val="32"/>
        </w:rPr>
        <w:t>夜晚的温馨聚会无被子打牌视频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