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蓝色的绝望无人救助的孤独之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声音被无情地忽视，有些眼泪被冷酷地擦干。我们总是习惯于将这种悲剧归咎于个人的不幸或者命运的安排，却</w:t>
      </w:r>
      <w:r>
        <w:rPr>
          <w:sz w:val="32"/>
          <w:szCs w:val="32"/>
        </w:rPr>
        <w:t>Rarely</w:t>
      </w:r>
      <w:r>
        <w:rPr>
          <w:sz w:val="32"/>
          <w:szCs w:val="32"/>
        </w:rPr>
        <w:t>停下来思考，为什么有人会在绝望中呼喊，却没有人听见。</w:t>
      </w:r>
      <w:r>
        <w:rPr>
          <w:sz w:val="32"/>
          <w:szCs w:val="32"/>
        </w:rPr>
        <w:t>&lt;/p&gt;&lt;p&gt;&lt;img src="/static-img/Gn3lXqRx45aG7sA6WjERwaOWjCDpFgSktyomE7EN36ZphxYehYlbc_pCDMqG7mWI.jpg"&gt;&lt;/p&gt;&lt;p&gt;</w:t>
      </w:r>
      <w:r>
        <w:rPr>
          <w:sz w:val="32"/>
          <w:szCs w:val="32"/>
        </w:rPr>
        <w:t>第一个点：蓝色，是一种怎样的颜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蓝色，在我们心中的象征着天空、海洋和宁静。但是，当它变成“又蓝”，就仿佛是在说，这种宁静已经失去了温暖，只剩下了寒冷与孤独。在某些夜晚，我们可能会看到一片深邃的蓝色，那不是因为月光，而是因为夜幕下的寂静太过沉重，以至于连星星也害怕说话。</w:t>
      </w:r>
      <w:r>
        <w:rPr>
          <w:sz w:val="32"/>
          <w:szCs w:val="32"/>
        </w:rPr>
        <w:t>&lt;/p&gt;&lt;p&gt;&lt;img src="/static-img/DKjFTGFcxY9w5UlmNFpEpKOWjCDpFgSktyomE7EN36anWN1GKk3BwsKJ8w9eXfO2iaigvYnPwRIkHiCpn3FZ2Whsg7GOltVhi-BKE2G6ryyexn5VH-QUjsN8-l-fUzrcM1_0o2Uu5isRe-B6oy4bRNwQYEunZODzmEC2rsEPnebNztWP0h-6zsK7TUO8V_aM.jpg"&gt;&lt;/p&gt;&lt;p&gt;</w:t>
      </w:r>
      <w:r>
        <w:rPr>
          <w:sz w:val="32"/>
          <w:szCs w:val="32"/>
        </w:rPr>
        <w:t>第二个点：无人救我，又蓝又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站在生活的十字路口时，他或她可能会发出这样的呼唤，但周围的人都忙碌着自己的事，不愿意抬头看一眼。这时候，街灯下投射出来的影子，就像是一个永远无法逃脱自我的囚徒，而那个人，无论如何，都不能找到出路。他或她可能已经走得很久了，但是每一步都像是回到了起点，因为前方总是一片又深又浓郁的地平线，他们只能继续向前走，因为后退似乎更难受一些。</w:t>
      </w:r>
      <w:r>
        <w:rPr>
          <w:sz w:val="32"/>
          <w:szCs w:val="32"/>
        </w:rPr>
        <w:t>&lt;/p&gt;&lt;p&gt;&lt;img src="/static-img/PdxtPgehnSxo0WFzGCUEwqOWjCDpFgSktyomE7EN36anWN1GKk3BwsKJ8w9eXfO2iaigvYnPwRIkHiCpn3FZ2Whsg7GOltVhi-BKE2G6ryyexn5VH-QUjsN8-l-fUzrcM1_0o2Uu5isRe-B6oy4bRNwQYEunZODzmEC2rsEPnebNztWP0h-6zsK7TUO8V_aM.jpg"&gt;&lt;/p&gt;&lt;p&gt;</w:t>
      </w:r>
      <w:r>
        <w:rPr>
          <w:sz w:val="32"/>
          <w:szCs w:val="32"/>
        </w:rPr>
        <w:t>第三个点：孤独之声在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的声音真的很小，它们甚至比微风还要柔弱。这些声音来自那些默默承受着痛苦的人们，他们把所有的情感压抑到心底，生怕自己的一次失态就会让整个世界崩塌。他们用尽全力去保持微笑，用尽全力去掩盖内心的哀嚎。直到有一天，他们终于无法再忍耐，只能低下头，把自己的哭泣隐藏起来。</w:t>
      </w:r>
      <w:r>
        <w:rPr>
          <w:sz w:val="32"/>
          <w:szCs w:val="32"/>
        </w:rPr>
        <w:t>&lt;/p&gt;&lt;p&gt;&lt;img src="/static-img/45nEzcYWS_-xkRhWyhwHTaOWjCDpFgSktyomE7EN36anWN1GKk3BwsKJ8w9eXfO2iaigvYnPwRIkHiCpn3FZ2Whsg7GOltVhi-BKE2G6ryyexn5VH-QUjsN8-l-fUzrcM1_0o2Uu5isRe-B6oy4bRNwQYEunZODzmEC2rsEPnebNztWP0h-6zsK7TUO8V_aM.jpg"&gt;&lt;/p&gt;&lt;p&gt;</w:t>
      </w:r>
      <w:r>
        <w:rPr>
          <w:sz w:val="32"/>
          <w:szCs w:val="32"/>
        </w:rPr>
        <w:t>第四个点：谁能听到这份求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问题是，这份求救是否有人能够听到？有些人的声音太小，被喧嚣所淹没；有些人的声音太高，被嘈杂所掩盖。而对于那些真正需要帮助的人来说，他或她的求救简直就是对不存在的事物的一种恳请。当你站在通往希望的小径上，你只需要伸手，就可以触及那道门。但如果你的手臂被束缚住，你只能仰望天空，对着一个完全没有回应的声音发出了渴切的心声。</w:t>
      </w:r>
      <w:r>
        <w:rPr>
          <w:sz w:val="32"/>
          <w:szCs w:val="32"/>
        </w:rPr>
        <w:t>&lt;/p&gt;&lt;p&gt;&lt;img src="/static-img/C98ef6HV8QYbmnlnFocM46OWjCDpFgSktyomE7EN36anWN1GKk3BwsKJ8w9eXfO2iaigvYnPwRIkHiCpn3FZ2Whsg7GOltVhi-BKE2G6ryyexn5VH-QUjsN8-l-fUzrcM1_0o2Uu5isRe-B6oy4bRNwQYEunZODzmEC2rsEPnebNztWP0h-6zsK7TUO8V_aM.jpg"&gt;&lt;/p&gt;&lt;p&gt;</w:t>
      </w:r>
      <w:r>
        <w:rPr>
          <w:sz w:val="32"/>
          <w:szCs w:val="32"/>
        </w:rPr>
        <w:t>第五点：怎么办？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事情，我们应该做什么？首先，要认识到，每一次请求帮助都是值得尊重和关注的事情。不管请求者多么微不足道，其需求也是真实存在并且重要的。如果你身边有人正在发出这样的信号，请不要犹豫，即使只是简单的一个拥抱，也许就足以改变一切。此外，还有许多组织和机构专门为此类情况提供支持，让人们知道他们并不孤单，不要害怕寻求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改变我们的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意识到，社会的问题不仅仅体现在公共政策层面，更体现在日常生活中每一个普通人的行为选择上。当我们遇见他人时，如果发现对方显得沮丧或者悲伤，不妨主动开口问候，或许只是一句“你好吗？”即可打开话匣子。当朋友、家人感到困扰时，也不要以为他们能独立解决问题，一定要给予必要的情感支持和实际帮助。在这个充满挑战性的世界里，每个人都应该成为彼此安全港湾，而不是彼此遥不可及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一起努力吧，将这段文字转化为行动，从最基本而言，就是倾听别人的话语，用同理心来理解他人的痛苦，并在能力范围内给予相应的手段去解除他人的痛苦。这便是我想表达的话题，我希望通过我的文章能够传递出去，无论是在哪条道路上，无论何时何刻，只要还有生命存在，就应当珍惜生命，用爱去照亮对方的心灵，使那个曾经只有“无人”、“再也”、“蓝”的空间变得温暖多彩。</w:t>
      </w:r>
      <w:r>
        <w:rPr>
          <w:sz w:val="32"/>
          <w:szCs w:val="32"/>
        </w:rPr>
        <w:t>&lt;/p&gt;&lt;p&gt;&lt;a href = "/doc/596475-</w:t>
      </w:r>
      <w:r>
        <w:rPr>
          <w:sz w:val="32"/>
          <w:szCs w:val="32"/>
        </w:rPr>
        <w:t>蓝色的绝望无人救助的孤独之声</w:t>
      </w:r>
      <w:r>
        <w:rPr>
          <w:sz w:val="32"/>
          <w:szCs w:val="32"/>
        </w:rPr>
        <w:t>.doc" rel="alternate" download="596475-</w:t>
      </w:r>
      <w:r>
        <w:rPr>
          <w:sz w:val="32"/>
          <w:szCs w:val="32"/>
        </w:rPr>
        <w:t>蓝色的绝望无人救助的孤独之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