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不疼了宝贝的成长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贝出生那一刻，父母的心中充满了爱和担忧。他们看到的不仅是一个新的生命，更是一段艰难而漫长的旅程的开始。在这个旅程上，每一次呵护、每一次疼痛，都像是对宝贝成长的一次承诺。时光飞逝，宝贝慢慢地长大了，他们也学会了用自己的方式去理解和表达这份深深的情感。</w:t>
      </w:r>
      <w:r>
        <w:rPr>
          <w:sz w:val="32"/>
          <w:szCs w:val="32"/>
        </w:rPr>
        <w:t xml:space="preserve">&lt;/p&gt;&lt;p&gt;&lt;img src="/static-img/PsCkyxcibuueRWVYOUXRBOpkkHTPVcIv3TuV-ES-5J6yIR7tpnLu56V454bhtsSn.jpg"&gt;&lt;/p&gt;&lt;p&gt;1. </w:t>
      </w:r>
      <w:r>
        <w:rPr>
          <w:sz w:val="32"/>
          <w:szCs w:val="32"/>
        </w:rPr>
        <w:t>宝贝，我会慢慢地不会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将你放在我的怀里，你的小手紧紧抓住我的指尖，我感觉到了一种前所未有的温暖。我知道，从此以后，一切都将不同。你需要我，无论是在黑夜中安慰你的哭声还是在白天给予你无尽的关怀。当你因为牙痛或是小伤受到了折磨时，我会告诉你：“宝贝，我会慢慢地不会疼。”</w:t>
      </w:r>
      <w:r>
        <w:rPr>
          <w:sz w:val="32"/>
          <w:szCs w:val="32"/>
        </w:rPr>
        <w:t xml:space="preserve">&lt;/p&gt;&lt;p&gt;&lt;img src="/static-img/bj7mA9ZiJYeEeZIMTFXP6OpkkHTPVcIv3TuV-ES-5J6yIR7tpnLu56V454bhtsSn.jpg"&gt;&lt;/p&gt;&lt;p&gt;2. </w:t>
      </w:r>
      <w:r>
        <w:rPr>
          <w:sz w:val="32"/>
          <w:szCs w:val="32"/>
        </w:rPr>
        <w:t>疼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你总是因为一点小事就蜷缩起身子，眼泪汪汪。我明白，那些都是成长过程中的代价。但我决心让这些经历成为我们之间最美好的回忆。每当我看到你的笑容，就仿佛所有的疼痛都化为泡沫消失在空气之中。</w:t>
      </w:r>
      <w:r>
        <w:rPr>
          <w:sz w:val="32"/>
          <w:szCs w:val="32"/>
        </w:rPr>
        <w:t xml:space="preserve">&lt;/p&gt;&lt;p&gt;&lt;img src="/static-img/5PAGZQqFPyCwdpEW6vHyP-pkkHTPVcIv3TuV-ES-5J6yIR7tpnLu56V454bhtsSn.jpg"&gt;&lt;/p&gt;&lt;p&gt;3. </w:t>
      </w:r>
      <w:r>
        <w:rPr>
          <w:sz w:val="32"/>
          <w:szCs w:val="32"/>
        </w:rPr>
        <w:t>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见证了许多变化。你从一个依赖的人变成了独立自主的小大人。而我，也从一个只想保护你的父母变成了能够陪伴你一起走过人生的伙伴。每当有新的挑战出现，即使内心充满恐惧，但为了让你拥有更广阔的世界，我总是在后面支持着。</w:t>
      </w:r>
      <w:r>
        <w:rPr>
          <w:sz w:val="32"/>
          <w:szCs w:val="32"/>
        </w:rPr>
        <w:t xml:space="preserve">&lt;/p&gt;&lt;p&gt;&lt;img src="/static-img/ywl9w2q8kFsZE3U7BWI14upkkHTPVcIv3TuV-ES-5J6yIR7tpnLu56V454bhtsSn.jpg"&gt;&lt;/p&gt;&lt;p&gt;4. </w:t>
      </w:r>
      <w:r>
        <w:rPr>
          <w:sz w:val="32"/>
          <w:szCs w:val="32"/>
        </w:rPr>
        <w:t>教导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你开始学习如何处理生活中的各种问题。这时候，有些事情虽然看起来微不足道，却能引起巨大的波动。我希望通过言传身教，让你明白，在遇到困难时，不要害怕寻求帮助，而应该勇敢面对，用智慧和勇气来克服一切。在某个清晨，当太阳透过窗户洒进房间的时候，你可能就会听到这样的告诫：“宝贝，我会慢慢地不会疼，因为现在轮到您了。”</w:t>
      </w:r>
      <w:r>
        <w:rPr>
          <w:sz w:val="32"/>
          <w:szCs w:val="32"/>
        </w:rPr>
        <w:t xml:space="preserve">&lt;/p&gt;&lt;p&gt;&lt;img src="/static-img/AVwOuSnTLYM-TmLD3DuVg-pkkHTPVcIv3TuV-ES-5J6yIR7tpnLu56V454bhtsSn.jpg"&gt;&lt;/p&gt;&lt;p&gt;5. </w:t>
      </w:r>
      <w:r>
        <w:rPr>
          <w:sz w:val="32"/>
          <w:szCs w:val="32"/>
        </w:rPr>
        <w:t>从孩童到成人：爱意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的孩子站在门口准备离家出行，她们带着更多责任感和自信踏上了新征途。那一刻，是多么激动又是多么沉重啊！然而，这并不意味着我们停止表达我们的爱，而是换了一种方式。一路上，或许偶尔还会感到一些遗憾，但那些已经被时间洗涤干净，只留下珍贵而温暖的情感。她们渐渐忘记那个需要母亲抚摸、父亲安慰的小孩子，现在她们自己也有能力照顾好自己，并且懂得如何去关爱他人。当她们再次回到家中，她们说出的第一句话往往就是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”，然后才接着说出其他的话语，那是我最幸福的事情之一——证明我们没有错过任何一步，没有放弃任何机会，与她们保持联系并且影响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孩子，在你们步入社会的大门之前，请记住，无论何时何地，我们都会像过去一样在这里等待你们。如果未来有风暴吹来，如果有人试图打断你们追梦的心路，我们都会像以前那样站出来，用我们的力量保护你们直至风暴过去。但现在呢，请相信，将来的风雨可以用更加坚强的手去迎接，用更加明亮的心灵去超越。不要害怕向前迈出脚步，因为这条路上的每一步都是属于您的，每一种成功都是由您自己的双手触摸得到。在这一点上，“宝贝我会慢慢的不会疼”不仅仅是一个誓言，它更是一种鼓励，一份希望，一场旅行的一个开端，让我们共同享受这场奇妙的人生冒险吧！</w:t>
      </w:r>
      <w:r>
        <w:rPr>
          <w:sz w:val="32"/>
          <w:szCs w:val="32"/>
        </w:rPr>
        <w:t>&lt;/p&gt;&lt;p&gt;&lt;a href = "/doc/596484-</w:t>
      </w:r>
      <w:r>
        <w:rPr>
          <w:sz w:val="32"/>
          <w:szCs w:val="32"/>
        </w:rPr>
        <w:t>慢慢的不疼了宝贝的成长之歌</w:t>
      </w:r>
      <w:r>
        <w:rPr>
          <w:sz w:val="32"/>
          <w:szCs w:val="32"/>
        </w:rPr>
        <w:t>.doc" rel="alternate" download="596484-</w:t>
      </w:r>
      <w:r>
        <w:rPr>
          <w:sz w:val="32"/>
          <w:szCs w:val="32"/>
        </w:rPr>
        <w:t>慢慢的不疼了宝贝的成长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