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外情的秘密她与上司的禁忌爱恋办公室里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会放过这个机会？</w:t>
      </w:r>
      <w:r>
        <w:rPr>
          <w:sz w:val="32"/>
          <w:szCs w:val="32"/>
        </w:rPr>
        <w:t>&lt;/p&gt;&lt;p&gt;&lt;img src="/static-img/J0Le9x6LxC42dPxf3CTTGN8MAuvxNjeHkcC3LXGDANmAGk49ZaEOD_h3PtbbG7QT.jpg"&gt;&lt;/p&gt;&lt;p&gt;</w:t>
      </w:r>
      <w:r>
        <w:rPr>
          <w:sz w:val="32"/>
          <w:szCs w:val="32"/>
        </w:rPr>
        <w:t>在一个普通的公司里，工作人员之间相互尊重、合作无间。但是，有的人却不满足于平凡，他们渴望更多。她的名字叫李明，是一位年轻有才华的女工程师，她在公司中迅速崭露头角。而她的上司，赵伟，则是一个经验丰富、权力欲强的大人物。他总是对下属严格要求，但对于李明，却始终保持着一种特别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艰难的情感？</w:t>
      </w:r>
      <w:r>
        <w:rPr>
          <w:sz w:val="32"/>
          <w:szCs w:val="32"/>
        </w:rPr>
        <w:t>&lt;/p&gt;&lt;p&gt;&lt;img src="/static-img/8NVb7OsuDwlrtf9xpMvTF98MAuvxNjeHkcC3LXGDANlWkQzM0DnU_IWSQoHju471LFHp1bvYweRGs_AkEEWXz57j6mIZc3plO1-3ZuQXKfrF2ips21n1Q_d9ZPXj7bhXWWn5D3WqhBqchBgUEtdX-4sQQL9240UFRZhSYrJg7fLsa5UvW6DCL9ze3aWGAZM5.jpg"&gt;&lt;/p&gt;&lt;p&gt;</w:t>
      </w:r>
      <w:r>
        <w:rPr>
          <w:sz w:val="32"/>
          <w:szCs w:val="32"/>
        </w:rPr>
        <w:t>有一天，在一次紧张的项目会议结束后，赵伟留下了李明，他向她展示了一个新的设计方案。在这个过程中，他们发现彼此都对工作充满热情，也许就是这种共同点让他们产生了一种不可抗拒的情感联系。随着时间的推移，这种联系越来越深，直到终于爆发为一段无法回避的事实——他们之间出现了一份微妙而又危险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承受这一切？</w:t>
      </w:r>
      <w:r>
        <w:rPr>
          <w:sz w:val="32"/>
          <w:szCs w:val="32"/>
        </w:rPr>
        <w:t>&lt;/p&gt;&lt;p&gt;&lt;img src="/static-img/i_6MNszV-ZedUkCOldPR598MAuvxNjeHkcC3LXGDANlWkQzM0DnU_IWSQoHju471LFHp1bvYweRGs_AkEEWXz57j6mIZc3plO1-3ZuQXKfrF2ips21n1Q_d9ZPXj7bhXWWn5D3WqhBqchBgUEtdX-4sQQL9240UFRZhSYrJg7fLsa5UvW6DCL9ze3aWGAZM5.jpg"&gt;&lt;/p&gt;&lt;p&gt;</w:t>
      </w:r>
      <w:r>
        <w:rPr>
          <w:sz w:val="32"/>
          <w:szCs w:val="32"/>
        </w:rPr>
        <w:t>当爱意悄然升温时，两人不得不面对内心深处最隐秘的心事和恐惧。对于李明来说，这是一次前所未有的冒险，而对于赵伟来说，这可能是一次能够实现自己隐藏梦想的手段。但就在这时，一条消息如同雷霆般打断了他们温柔的情景——公司即将举行年度奖励大会，每个人都将受到评估和表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会选择沉默？</w:t>
      </w:r>
      <w:r>
        <w:rPr>
          <w:sz w:val="32"/>
          <w:szCs w:val="32"/>
        </w:rPr>
        <w:t>&lt;/p&gt;&lt;p&gt;&lt;img src="/static-img/egZGc4jUaqCuujYySKWPiN8MAuvxNjeHkcC3LXGDANlWkQzM0DnU_IWSQoHju471LFHp1bvYweRGs_AkEEWXz57j6mIZc3plO1-3ZuQXKfrF2ips21n1Q_d9ZPXj7bhXWWn5D3WqhBqchBgUEtdX-4sQQL9240UFRZhSYrJg7fLsa5UvW6DCL9ze3aWGAZM5.jpg"&gt;&lt;/p&gt;&lt;p&gt;</w:t>
      </w:r>
      <w:r>
        <w:rPr>
          <w:sz w:val="32"/>
          <w:szCs w:val="32"/>
        </w:rPr>
        <w:t>随着奖励大会临近，那些曾经闪烁眼中的希望也变得黯淡无光。这场大型活动成了一个巨大的考验，对于每个人的职业生涯都是如此重要。而且，更糟的是，他们知道，如果被人发现，那么一切都会完蛋。于是，他们决定采取极端措施——假装没有任何特殊关系，即使那意味着要牺牲掉自己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度过那些漫长而痛苦的一夜？</w:t>
      </w:r>
      <w:r>
        <w:rPr>
          <w:sz w:val="32"/>
          <w:szCs w:val="32"/>
        </w:rPr>
        <w:t>&lt;/p&gt;&lt;p&gt;&lt;img src="/static-img/8IVZiPhiqBEAOlRztbaD2N8MAuvxNjeHkcC3LXGDANlWkQzM0DnU_IWSQoHju471LFHp1bvYweRGs_AkEEWXz57j6mIZc3plO1-3ZuQXKfrF2ips21n1Q_d9ZPXj7bhXWWn5D3WqhBqchBgUEtdX-4sQQL9240UFRZhSYrJg7fLsa5UvW6DCL9ze3aWGAZM5.jpg"&gt;&lt;/p&gt;&lt;p&gt;</w:t>
      </w:r>
      <w:r>
        <w:rPr>
          <w:sz w:val="32"/>
          <w:szCs w:val="32"/>
        </w:rPr>
        <w:t>尽管两人尽力维持正常生活，但那种压抑和不安始终伴随着它们，无论是在公众场合还是私底下的交流中，都带来了额外的心跳加速和冷汗淋漓。当晚安降临之际，那种压迫感似乎变成了一座沉重的地球，它压得两人的呼吸几乎停顿。在这样的夜晚里，只能用思念填补空白，用心灵交汇来寻找一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关键的一刻，当所有人聚集在颁奖台旁等待结果时，那个紧张而又期待的心跳达到了顶峰。一瞬间，一道亮光照进了整个空间，让所有人屏息以待。那一刻，没有一个人注意到了站在台上的两个身影，因为那是胜利者的舞步，而不是告别的话语。不过，就像故事一样，不管结局多么美好或悲剧，它们都永远留给我们思考：真正意义上的幸福是什么样子，以及我们为了它愿意付出多少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已结束，请继续阅读相关小说《与上司出轨的人妻》了解更多精彩情节！</w:t>
      </w:r>
      <w:r>
        <w:rPr>
          <w:sz w:val="32"/>
          <w:szCs w:val="32"/>
        </w:rPr>
        <w:t>&lt;/p&gt;&lt;p&gt;&lt;a href = "/doc/596506-</w:t>
      </w:r>
      <w:r>
        <w:rPr>
          <w:sz w:val="32"/>
          <w:szCs w:val="32"/>
        </w:rPr>
        <w:t>婚外情的秘密她与上司的禁忌爱恋办公室里的偷偷摸摸</w:t>
      </w:r>
      <w:r>
        <w:rPr>
          <w:sz w:val="32"/>
          <w:szCs w:val="32"/>
        </w:rPr>
        <w:t>.doc" rel="alternate" download="596506-</w:t>
      </w:r>
      <w:r>
        <w:rPr>
          <w:sz w:val="32"/>
          <w:szCs w:val="32"/>
        </w:rPr>
        <w:t>婚外情的秘密她与上司的禁忌爱恋办公室里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