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终结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程序的完成</w:t>
      </w:r>
      <w:r>
        <w:rPr>
          <w:sz w:val="32"/>
          <w:szCs w:val="32"/>
        </w:rPr>
        <w:t>&lt;/p&gt;&lt;p&gt;&lt;img src="/static-img/f2qz5rBopWxEsCNOckQ8dfRmWo06sRIVWchCabyIBltPqG4Dni4qd0EEdMpyhOMj.jpg"&gt;&lt;/p&gt;&lt;p&gt;</w:t>
      </w:r>
      <w:r>
        <w:rPr>
          <w:sz w:val="32"/>
          <w:szCs w:val="32"/>
        </w:rPr>
        <w:t>我们已经离婚了，意味着法律程序得到了最终的解决。双方通过协商或法院裁决达成了分手的协议，这是一个重要的步骤，因为它为未来的生活布局提供了清晰的指南。在这个过程中，可能需要专业律师帮助处理财产和抚养权等问题，以确保所有合法权益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释放</w:t>
      </w:r>
      <w:r>
        <w:rPr>
          <w:sz w:val="32"/>
          <w:szCs w:val="32"/>
        </w:rPr>
        <w:t>&lt;/p&gt;&lt;p&gt;&lt;img src="/static-img/iQ-JZ1ZA1Gfo7gmlotApEfRmWo06sRIVWchCabyIBltBWFqdrndPR8vIf70AVZihmXKSs6HzrE_5Cj2rogSTEBA5Ef50uZwZmVQngtnozAlHCHhG21szKRUS9BE-qHL9nzQnxebgOZLSmAtCP0SzQIGX1yRVs72hoZdVg19zgog.jpg"&gt;&lt;/p&gt;&lt;p&gt;</w:t>
      </w:r>
      <w:r>
        <w:rPr>
          <w:sz w:val="32"/>
          <w:szCs w:val="32"/>
        </w:rPr>
        <w:t>结束一个关系往往伴随着情感波动，我们已经离婚了，这是对过去的一种释放，也是对未来的一种预告。面对曾经共同度过的情日，人们可能会感到一丝哀伤，但也要认识到这是成长的一部分，让过去成为自己成熟的一个标志，为新的开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调整</w:t>
      </w:r>
      <w:r>
        <w:rPr>
          <w:sz w:val="32"/>
          <w:szCs w:val="32"/>
        </w:rPr>
        <w:t>&lt;/p&gt;&lt;p&gt;&lt;img src="/static-img/vm6cHzQ5jPbG-BXb4fJbufRmWo06sRIVWchCabyIBltBWFqdrndPR8vIf70AVZihmXKSs6HzrE_5Cj2rogSTEBA5Ef50uZwZmVQngtnozAlHCHhG21szKRUS9BE-qHL9nzQnxebgOZLSmAtCP0SzQIGX1yRVs72hoZdVg19zgog.jpg"&gt;&lt;/p&gt;&lt;p&gt;</w:t>
      </w:r>
      <w:r>
        <w:rPr>
          <w:sz w:val="32"/>
          <w:szCs w:val="32"/>
        </w:rPr>
        <w:t>在我们已经离婚了之后，生活方式也发生了一系列变化。这包括住房、工作甚至社交圈子的重新安排。适应这种变化可能不容易，但也是不可避免的一步。学会接受新环境，并且积极寻找符合自己现在状态和期望的人生路径，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教育的问题</w:t>
      </w:r>
      <w:r>
        <w:rPr>
          <w:sz w:val="32"/>
          <w:szCs w:val="32"/>
        </w:rPr>
        <w:t>&lt;/p&gt;&lt;p&gt;&lt;img src="/static-img/ddRcjv4zXZOmptu19ez4ovRmWo06sRIVWchCabyIBltBWFqdrndPR8vIf70AVZihmXKSs6HzrE_5Cj2rogSTEBA5Ef50uZwZmVQngtnozAlHCHhG21szKRUS9BE-qHL9nzQnxebgOZLSmAtCP0SzQIGX1yRVs72hoZdVg19zgog.jpg"&gt;&lt;/p&gt;&lt;p&gt;</w:t>
      </w:r>
      <w:r>
        <w:rPr>
          <w:sz w:val="32"/>
          <w:szCs w:val="32"/>
        </w:rPr>
        <w:t>对于那些有孩子的小家庭来说，我们已经离婚了后，如何处理孩子的问题尤为重要。这涉及到抚养权、访问权以及如何平衡两个家之间不同的教育理念等问题。在这个过程中，要以孩子的最佳利益为出发点，不断沟通与合作，以确保孩子能健康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重塑与发展</w:t>
      </w:r>
      <w:r>
        <w:rPr>
          <w:sz w:val="32"/>
          <w:szCs w:val="32"/>
        </w:rPr>
        <w:t>&lt;/p&gt;&lt;p&gt;&lt;img src="/static-img/OmpZ_YSh-YCEzxDWHHhWHPRmWo06sRIVWchCabyIBltBWFqdrndPR8vIf70AVZihmXKSs6HzrE_5Cj2rogSTEBA5Ef50uZwZmVQngtnozAlHCHhG21szKRUS9BE-qHL9nzQnxebgOZLSmAtCP0SzQIGX1yRVs72hoZdVg19zgog.jpg"&gt;&lt;/p&gt;&lt;p&gt;</w:t>
      </w:r>
      <w:r>
        <w:rPr>
          <w:sz w:val="32"/>
          <w:szCs w:val="32"/>
        </w:rPr>
        <w:t>个人在经历这样重大变革后，最大的挑战就是自我重塑。这不仅仅是改变外表，更是在心理上找到新的定位和价值观。一段时间内可以专注于自己的兴趣爱好，同时也不妨尝试一些新事物，比如学习一种新语言、参加运动或是艺术创作等活动，以此来提升自己的综合素质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关系探索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离婚了，但是这并不代表结束，而是一种开始。当心情稳定下来时，可以考虑重新进入社会交际层次，与其他人建立新的友谊或者寻找伴侣。不过，在这一过程中，要保持开放的心态，不急于求成，同时珍惜每一次美好的交流机会。</w:t>
      </w:r>
      <w:r>
        <w:rPr>
          <w:sz w:val="32"/>
          <w:szCs w:val="32"/>
        </w:rPr>
        <w:t>&lt;/p&gt;&lt;p&gt;&lt;a href = "/doc/596527-</w:t>
      </w:r>
      <w:r>
        <w:rPr>
          <w:sz w:val="32"/>
          <w:szCs w:val="32"/>
        </w:rPr>
        <w:t>离婚终结回顾与展望</w:t>
      </w:r>
      <w:r>
        <w:rPr>
          <w:sz w:val="32"/>
          <w:szCs w:val="32"/>
        </w:rPr>
        <w:t>.doc" rel="alternate" download="596527-</w:t>
      </w:r>
      <w:r>
        <w:rPr>
          <w:sz w:val="32"/>
          <w:szCs w:val="32"/>
        </w:rPr>
        <w:t>离婚终结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