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娇将军的小通房我是小通房里的那只调皮的小猫我在这里跟你说一个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神秘的国度里，有一位被人们称为“病娇将军”的人物，他的名字响彻整个大陆，但却鲜少有人见过他的真面目。据说，病娇将军拥有着一颗既坚定又脆弱的心，他曾经是勇猛无比的战士，但随着岁月的流逝，他似乎也逐渐变得有些孤独和偏执。</w:t>
      </w:r>
      <w:r>
        <w:rPr>
          <w:sz w:val="32"/>
          <w:szCs w:val="32"/>
        </w:rPr>
        <w:t>&lt;/p&gt;&lt;p&gt;&lt;img src="/static-img/OMJvxnXX5tStoya5chrpesIBOQQkupfW9oIHuJBhmHz2up8sip0LRNa3BCl8x0R-.jpg"&gt;&lt;/p&gt;&lt;p&gt;</w:t>
      </w:r>
      <w:r>
        <w:rPr>
          <w:sz w:val="32"/>
          <w:szCs w:val="32"/>
        </w:rPr>
        <w:t>传言中，病娇将军有一个叫做小通房的地方，那是一个隐藏得很深的小院子，是他唯一能够安静地思考的地方。在这个小院子里，空气中弥漫着一种古怪而诱人的香味，那是一种特殊的药草，它们能缓解痛苦，也能唤起回忆。</w:t>
      </w:r>
      <w:r>
        <w:rPr>
          <w:sz w:val="32"/>
          <w:szCs w:val="32"/>
        </w:rPr>
        <w:t>&lt;/p&gt;&lt;p&gt;</w:t>
      </w:r>
      <w:r>
        <w:rPr>
          <w:sz w:val="32"/>
          <w:szCs w:val="32"/>
        </w:rPr>
        <w:t>我是一只调皮的小猫，我生活在这座城市的一角，每天都在街头巷尾间游荡。有一天，我不小心发现了那条通往小通房的大门。我好奇地探索了进去，发现了一片充满绿意盎然的小花园和一所隐蔽的小屋。那是我从未见过的景象，它仿佛是另一个世界的一部分。</w:t>
      </w:r>
      <w:r>
        <w:rPr>
          <w:sz w:val="32"/>
          <w:szCs w:val="32"/>
        </w:rPr>
        <w:t>&lt;/p&gt;&lt;p&gt;&lt;img src="/static-img/EaRdHm1DeKd1qzPD38uc98IBOQQkupfW9oIHuJBhmHyxvan6PDvf2Z1mRaEC8SU3gZfXJFWzvaGhl1WDX3OCiA.jpg"&gt;&lt;/p&gt;&lt;p&gt;</w:t>
      </w:r>
      <w:r>
        <w:rPr>
          <w:sz w:val="32"/>
          <w:szCs w:val="32"/>
        </w:rPr>
        <w:t>我悄悄地溜进了屋内，只看到一张破旧的床、一把磨损的手枪，还有满桌子的书籍和各种奇异玩具。显然，这个地方曾经是某人藏身之所。但我的兴趣最大的还是那个带有淡淡药香味的大柜子。我好奇地跳上柜台，用爪子轻轻推开它底下的板条箱</w:t>
      </w:r>
      <w:r>
        <w:rPr>
          <w:sz w:val="32"/>
          <w:szCs w:val="32"/>
        </w:rPr>
        <w:t>...&lt;/p&gt;&lt;p&gt;</w:t>
      </w:r>
      <w:r>
        <w:rPr>
          <w:sz w:val="32"/>
          <w:szCs w:val="32"/>
        </w:rPr>
        <w:t>（文章继续展开）</w:t>
      </w:r>
      <w:r>
        <w:rPr>
          <w:sz w:val="32"/>
          <w:szCs w:val="32"/>
        </w:rPr>
        <w:t>&lt;/p&gt;&lt;p&gt;&lt;img src="/static-img/AdUPJehjQTpV43epSnNwycIBOQQkupfW9oIHuJBhmHyxvan6PDvf2Z1mRaEC8SU3gZfXJFWzvaGhl1WDX3OCiA.jpg"&gt;&lt;/p&gt;&lt;p&gt;&lt;a href = "/doc/596560-</w:t>
      </w:r>
      <w:r>
        <w:rPr>
          <w:sz w:val="32"/>
          <w:szCs w:val="32"/>
        </w:rPr>
        <w:t>病娇将军的小通房我是小通房里的那只调皮的小猫我在这里跟你说一个秘密</w:t>
      </w:r>
      <w:r>
        <w:rPr>
          <w:sz w:val="32"/>
          <w:szCs w:val="32"/>
        </w:rPr>
        <w:t>.doc" rel="alternate" download="596560-</w:t>
      </w:r>
      <w:r>
        <w:rPr>
          <w:sz w:val="32"/>
          <w:szCs w:val="32"/>
        </w:rPr>
        <w:t>病娇将军的小通房我是小通房里的那只调皮的小猫我在这里跟你说一个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