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我被颠簸的日子记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一次又一次的强烈冲击，我被颠簸的日子记住了。在那一段时间里，我和我的故事就像是在这辆老旧公交车上的乘客，每天在拥挤的地板上来回穿梭，经历着无数次的起伏。</w:t>
      </w:r>
      <w:r>
        <w:rPr>
          <w:sz w:val="32"/>
          <w:szCs w:val="32"/>
        </w:rPr>
        <w:t>&lt;/p&gt;&lt;p&gt;&lt;img src="/static-img/k229wcxT0fXwMf1e8cIGYvhTQerGPn73v2a5sHilvopw_sOR-M2JvI2VO8VJpCeO.jpg"&gt;&lt;/p&gt;&lt;p&gt;</w:t>
      </w:r>
      <w:r>
        <w:rPr>
          <w:sz w:val="32"/>
          <w:szCs w:val="32"/>
        </w:rPr>
        <w:t>每当公交车在凶恶的坡道上猛然加速时，那些金属排列成的一排排座椅仿佛要把我推向天花板。我紧握着扶手，闭上了眼睛，不敢看那些飞速滑过窗外的人行道。这种感觉，就像是心灵也随之猛地跳动起来，一次又一次地敲打着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每当车轮轮胎触及平坦的大路时，那种缓缓减速带来的放松感，也让人深切体会到生活中简单而平静的一刻。这样的反复，让我意识到生活本身就是这样一场不间断的旅程，有时候快得让人喘不过气来，有时候慢得让人沉醉其中。</w:t>
      </w:r>
      <w:r>
        <w:rPr>
          <w:sz w:val="32"/>
          <w:szCs w:val="32"/>
        </w:rPr>
        <w:t>&lt;/p&gt;&lt;p&gt;&lt;img src="/static-img/EktqiUsTSl1Y1Z5ruf4zSvhTQerGPn73v2a5sHilvoqjg-21Ma3KltOlWPDDWjur-FNB6sY-fve_ZrmweKW-iimgFudXvYjWnankXgIt2dQ.jpg"&gt;&lt;/p&gt;&lt;p&gt;</w:t>
      </w:r>
      <w:r>
        <w:rPr>
          <w:sz w:val="32"/>
          <w:szCs w:val="32"/>
        </w:rPr>
        <w:t>尽管这趟旅行充满了惊吓与疲惫，但它让我学会了适应、坚持和感恩。我学会了如何在最短暂的一瞬间找到宁静；学会了如何在最艰难的一刻寻找力量；更重要的是，我学会了珍惜现在，无论未来将走向何方，都有这些曾经陪伴过我，在车上的次数又一次又一次地强烈冲击中的教训和勇气。</w:t>
      </w:r>
      <w:r>
        <w:rPr>
          <w:sz w:val="32"/>
          <w:szCs w:val="32"/>
        </w:rPr>
        <w:t>&lt;/p&gt;&lt;p&gt;&lt;a href = "/doc/596591-</w:t>
      </w:r>
      <w:r>
        <w:rPr>
          <w:sz w:val="32"/>
          <w:szCs w:val="32"/>
        </w:rPr>
        <w:t>车上一次又一次的强烈冲击我被颠簸的日子记住了</w:t>
      </w:r>
      <w:r>
        <w:rPr>
          <w:sz w:val="32"/>
          <w:szCs w:val="32"/>
        </w:rPr>
        <w:t>.doc" rel="alternate" download="596591-</w:t>
      </w:r>
      <w:r>
        <w:rPr>
          <w:sz w:val="32"/>
          <w:szCs w:val="32"/>
        </w:rPr>
        <w:t>车上一次又一次的强烈冲击我被颠簸的日子记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