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丝鲁管白色液体探秘工业废物的暗流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丝鲁管白色液体：探秘工业废物的暗流涌动</w:t>
      </w:r>
      <w:r>
        <w:rPr>
          <w:sz w:val="32"/>
          <w:szCs w:val="32"/>
        </w:rPr>
        <w:t>&lt;/p&gt;&lt;p&gt;&lt;img src="/static-img/M_vCN9K3AxDCKgh54Wav3ZhvnAbeSX9oOg_6iDtGiJ9vhXb8LaKZexOrfWslc5gf.jpg"&gt;&lt;/p&gt;&lt;p&gt;</w:t>
      </w:r>
      <w:r>
        <w:rPr>
          <w:sz w:val="32"/>
          <w:szCs w:val="32"/>
        </w:rPr>
        <w:t>在一个风雨交加的夜晚，一处偏远的小镇上发生了一起突发事件。居民们惊讶地发现，镇上的河流里漂浮着大量的白色液体，这些液体似乎是某种工业废弃物。人们纷纷议论，但却无人知晓其真正含义和危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疑云初起</w:t>
      </w:r>
      <w:r>
        <w:rPr>
          <w:sz w:val="32"/>
          <w:szCs w:val="32"/>
        </w:rPr>
        <w:t>&lt;/p&gt;&lt;p&gt;&lt;img src="/static-img/CHx3lA2KPRwsIWkd3mTtuZhvnAbeSX9oOg_6iDtGiJ-udI87PhdA4bWl0iZWNgFBclmydYBoA4Gbo5fLWPW81w.jpg"&gt;&lt;/p&gt;&lt;p&gt;</w:t>
      </w:r>
      <w:r>
        <w:rPr>
          <w:sz w:val="32"/>
          <w:szCs w:val="32"/>
        </w:rPr>
        <w:t>当夜幕降临，小镇变得格外宁静。但就在这一片寂静中，一股不祥之气悄然弥漫。这时，一位名叫李明的工厂工人突然慌张地跑出工厂，他手中的工具掉落在地，眼神充满了恐惧。他急切地对周围的人说：“你们快看！我们的废水泵坏了，它在排放污染物，我们必须立即停用！”但他的话音刚落，便有几名工人冲进办公室，紧接着是一阵混乱的声音和脚步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揭开面纱</w:t>
      </w:r>
      <w:r>
        <w:rPr>
          <w:sz w:val="32"/>
          <w:szCs w:val="32"/>
        </w:rPr>
        <w:t>&lt;/p&gt;&lt;p&gt;&lt;img src="/static-img/KUXthce91f61zKMIFr-aEJhvnAbeSX9oOg_6iDtGiJ-udI87PhdA4bWl0iZWNgFBclmydYBoA4Gbo5fLWPW81w.jpg"&gt;&lt;/p&gt;&lt;p&gt;</w:t>
      </w:r>
      <w:r>
        <w:rPr>
          <w:sz w:val="32"/>
          <w:szCs w:val="32"/>
        </w:rPr>
        <w:t>随后，警方及相关部门迅速赶到现场，他们开始调查这场突发事件。经过一系列检查，他们确认这是一次意外泄漏事故，并且这些白色液体正是从附近的一家化学企业排放出来的废弃物。当问询企业负责人时，他沉默不语，只是不断重复一句话：“这是我们公司生产过程中产生的一部分副产品。”然而，当警方要求他们提供详细资料时，这位负责人的态度更加冷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危机四伏</w:t>
      </w:r>
      <w:r>
        <w:rPr>
          <w:sz w:val="32"/>
          <w:szCs w:val="32"/>
        </w:rPr>
        <w:t>&lt;/p&gt;&lt;p&gt;&lt;img src="/static-img/RJnsN2D8IlJLzl0UUQqTpJhvnAbeSX9oOg_6iDtGiJ-udI87PhdA4bWl0iZWNgFBclmydYBoA4Gbo5fLWPW81w.jpg"&gt;&lt;/p&gt;&lt;p&gt;</w:t>
      </w:r>
      <w:r>
        <w:rPr>
          <w:sz w:val="32"/>
          <w:szCs w:val="32"/>
        </w:rPr>
        <w:t>随着事态的发展，小镇上居住着数百户家庭，而这些居民都生活在这个被称为“黑丝鲁管”的工业区内。尽管这个地区曾经繁荣昌盛，但如今却成为了污染与环境问题频发的地方。在这里，每一次工作日结束，都有一批又一批化学、石油化工等行业的员工回到自己的家园。而那些未能得到妥善处理或直接排放到环境中的毒素，就像李明所说的那样的“黑丝鲁管”，潜藏于下水道、河流和土壤深处，以一种不可见而又隐蔽的手法侵蚀着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追踪源头</w:t>
      </w:r>
      <w:r>
        <w:rPr>
          <w:sz w:val="32"/>
          <w:szCs w:val="32"/>
        </w:rPr>
        <w:t>&lt;/p&gt;&lt;p&gt;&lt;img src="/static-img/g1N3FXdzyio35nzbZMwfk5hvnAbeSX9oOg_6iDtGiJ-udI87PhdA4bWl0iZWNgFBclmydYBoA4Gbo5fLWPW81w.jpg"&gt;&lt;/p&gt;&lt;p&gt;</w:t>
      </w:r>
      <w:r>
        <w:rPr>
          <w:sz w:val="32"/>
          <w:szCs w:val="32"/>
        </w:rPr>
        <w:t>为了找出导致此次泄漏事故原因，同时也是为了保护小镇居民安全，对方决定采取措施进行彻底清理。一支由政府派遣专家组成的小队，在当地社区开展了一系列活动，其中包括公众教育培训、环保宣传以及对可能受影响区域的地质勘察。此刻，小镇上空飘扬着反污染标志，与此同时，大型吸收设备被安装至河岸边，以尽量减少剩余污染物对生态系统造成进一步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回归正常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个月艰苦努力，最终小镇逐渐恢复到了平常之姿。不过，在这整个过程中，不仅仅是技术人员也得到了锻炼，更重要的是每个人都意识到了自己身边隐藏的问题，以及作为社会成员应承担责任与担当。这场突如其来的危机，让小镇居民们认识到必须共同努力维护环境健康，即使是在最困难的情况下，也不能轻视任何一个环节，因为每一步错误都会引来更大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我们可以看到，无论是一个简单的事故还是长期存在的问题，其背后的故事往往比表面的现象更加复杂。在追求经济发展与科技进步的大潮中，我们应该始终保持谨慎与敬畏自然的心态，为实现可持续发展贡献自己的力量。在未来，如果再有类似的案例发生，那么所有参与者将会更加珍惜清洁净化资源，从而避免历史性的失误重演。</w:t>
      </w:r>
      <w:r>
        <w:rPr>
          <w:sz w:val="32"/>
          <w:szCs w:val="32"/>
        </w:rPr>
        <w:t>&lt;/p&gt;&lt;p&gt;&lt;a href = "/doc/596632-</w:t>
      </w:r>
      <w:r>
        <w:rPr>
          <w:sz w:val="32"/>
          <w:szCs w:val="32"/>
        </w:rPr>
        <w:t>黑丝鲁管白色液体探秘工业废物的暗流涌动</w:t>
      </w:r>
      <w:r>
        <w:rPr>
          <w:sz w:val="32"/>
          <w:szCs w:val="32"/>
        </w:rPr>
        <w:t>.doc" rel="alternate" download="596632-</w:t>
      </w:r>
      <w:r>
        <w:rPr>
          <w:sz w:val="32"/>
          <w:szCs w:val="32"/>
        </w:rPr>
        <w:t>黑丝鲁管白色液体探秘工业废物的暗流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