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网站我是如何在网上找到了神奇的忘忧草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世界似乎无处不在。我们可以通过一键查找答案，无论是学习上的问题还是娱乐需求，都能轻松找到解决方案。但有时候，我们追求的是一些更特殊的东西，比如那些让人心旷神怡的记忆，或者说，是那些让人忘忧的瞬间。</w:t>
      </w:r>
      <w:r>
        <w:rPr>
          <w:sz w:val="32"/>
          <w:szCs w:val="32"/>
        </w:rPr>
        <w:t>&lt;/p&gt;&lt;p&gt;&lt;img src="/static-img/XX7SEgyBpYAnL8MKVKhdRjEt6SvNyJ6zT8RitlrYjio66Zt5bjZar2lN1HeeDo-s.jpeg"&gt;&lt;/p&gt;&lt;p&gt;</w:t>
      </w:r>
      <w:r>
        <w:rPr>
          <w:sz w:val="32"/>
          <w:szCs w:val="32"/>
        </w:rPr>
        <w:t>对于很多人来说，“忘忧草”可能是一种传说中的存在，它拥有使人们忘却烦恼、回归宁静状态的力量。在现实中，我们或许无法找到真正能够实现这一目的的地方，但是在网上，却有一些秘密基地隐藏着这样的魔法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到这样一个奇妙的地方，是在一次偶然翻阅社交媒体时看到的一条帖子。那位分享者描述了他如何使用某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，让自己在视频和照片中变成与众不同的模样。他的笑容灿烂，仿佛整个世界都被他带入了一片宁静之境。我立刻决定要去探索这片神奇的地盘。</w:t>
      </w:r>
      <w:r>
        <w:rPr>
          <w:sz w:val="32"/>
          <w:szCs w:val="32"/>
        </w:rPr>
        <w:t>&lt;/p&gt;&lt;p&gt;&lt;img src="/static-img/3Y9fu3tGayPVcZAAzCSo7zEt6SvNyJ6zT8RitlrYjirR2zL61qqQQmQVUGlvyCTZXq7MXUulRCqHWM3k0Qc_wv_TEt6zGB84oySE5TM0IMk.jpg"&gt;&lt;/p&gt;&lt;p&gt;</w:t>
      </w:r>
      <w:r>
        <w:rPr>
          <w:sz w:val="32"/>
          <w:szCs w:val="32"/>
        </w:rPr>
        <w:t>登陆后，我发现这个网站确实如同一个小宇宙，每个人都可以成为别人的“忘忧草”。这里的人们并不只是简单地上传自己的图片，更像是进入了一场虚拟化身的大冒险。他们选择各种各样的背景，从浪漫的情侣桥到幽默的小黄车，他们想要做到的，不仅仅是改变外表，还想要捕捉一种生活态度，那种从容不迫，让一切烦恼随风而逝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，将自己的面部特征贴合进一个古典园林里的画卷里。这一刻，我仿佛穿越回了那个悠闲自得、无忧无虑的年代。在这里，没有工作压力，没有期末考试，也没有任何其他烦恼，只有那份纯粹的快乐和放松。</w:t>
      </w:r>
      <w:r>
        <w:rPr>
          <w:sz w:val="32"/>
          <w:szCs w:val="32"/>
        </w:rPr>
        <w:t>&lt;/p&gt;&lt;p&gt;&lt;img src="/static-img/Q2obt7Km7oPdrQqe23uixzEt6SvNyJ6zT8RitlrYjirR2zL61qqQQmQVUGlvyCTZXq7MXUulRCqHWM3k0Qc_wv_TEt6zGB84oySE5TM0IMk.jpg"&gt;&lt;/p&gt;&lt;p&gt;</w:t>
      </w:r>
      <w:r>
        <w:rPr>
          <w:sz w:val="32"/>
          <w:szCs w:val="32"/>
        </w:rPr>
        <w:t>当我再次回到现实世界时，我发现自己对待日常事务也变得更加从容。这可能是因为我体验到了那种忘忧之旅带来的正面影响，或许也是因为那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后的照片让我感到如此满足和幸福，无论如何，这个网站已经成为了我的另一个避风港之一。当你需要逃离一下现实</w:t>
      </w:r>
      <w:r>
        <w:rPr>
          <w:sz w:val="32"/>
          <w:szCs w:val="32"/>
        </w:rPr>
        <w:t>-world</w:t>
      </w:r>
      <w:r>
        <w:rPr>
          <w:sz w:val="32"/>
          <w:szCs w:val="32"/>
        </w:rPr>
        <w:t>的时候，你知道该去哪里寻找你的“忘忧草”吧。</w:t>
      </w:r>
      <w:r>
        <w:rPr>
          <w:sz w:val="32"/>
          <w:szCs w:val="32"/>
        </w:rPr>
        <w:t>&lt;/p&gt;&lt;p&gt;&lt;a href = "/doc/596643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我是如何在网上找到了神奇的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秘密基地</w:t>
      </w:r>
      <w:r>
        <w:rPr>
          <w:sz w:val="32"/>
          <w:szCs w:val="32"/>
        </w:rPr>
        <w:t>.doc" rel="alternate" download="596643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我是如何在网上找到了神奇的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