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底的秘密与爱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心底的秘密与爱情的真相</w:t>
      </w:r>
      <w:r>
        <w:rPr>
          <w:sz w:val="32"/>
          <w:szCs w:val="32"/>
        </w:rPr>
        <w:t>&lt;/p&gt;&lt;p&gt;&lt;img src="/static-img/f4WhnZfdZSyDz-Hz4hHbZkduhLUNukLaEzilQt62FSZn1pTr0rp-6zgZZZLoCcCF.jpg"&gt;&lt;/p&gt;&lt;p&gt;</w:t>
      </w:r>
      <w:r>
        <w:rPr>
          <w:sz w:val="32"/>
          <w:szCs w:val="32"/>
        </w:rPr>
        <w:t>在这个世界上，有一种感觉，叫做“藏不住喜欢”。它就像是一种病毒一样，潜伏在你的心里，一旦被感染，就无法控制自己的情绪，不得不向外界展示。这种感觉让人感到既自豪又紧张，因为它是最真实、最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触动心弦</w:t>
      </w:r>
      <w:r>
        <w:rPr>
          <w:sz w:val="32"/>
          <w:szCs w:val="32"/>
        </w:rPr>
        <w:t>&lt;/p&gt;&lt;p&gt;&lt;img src="/static-img/e0hlkbCYaAKOClwMOnTohUduhLUNukLaEzilQt62FSYRJCApQ3adW94Te7AHu7IVQTUnjctO-T-yGAp0_NmODQOmFMhwi4vhNp8znn9MaaYuSwaXeMqrpie6mOFVBC-YW2Fa9-l2N-hy7MC-FFZv7OXs8kvYY2zIAFqcdMcBAdY.jpg"&gt;&lt;/p&gt;&lt;p&gt;</w:t>
      </w:r>
      <w:r>
        <w:rPr>
          <w:sz w:val="32"/>
          <w:szCs w:val="32"/>
        </w:rPr>
        <w:t>当你第一次遇到那个特别的人时，你可能会试图压抑内心的喜悦，但这无济于事。他们的一言一行都能触动你的心弦，让你难以自持。你发现自己开始关注他们的一举一动，甚至对他们的每个细节都了如指掌，这就是“藏不住喜欢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公开承认</w:t>
      </w:r>
      <w:r>
        <w:rPr>
          <w:sz w:val="32"/>
          <w:szCs w:val="32"/>
        </w:rPr>
        <w:t>&lt;/p&gt;&lt;p&gt;&lt;img src="/static-img/vl53PShNBDZ75a-iA1njLUduhLUNukLaEzilQt62FSYRJCApQ3adW94Te7AHu7IVQTUnjctO-T-yGAp0_NmODQOmFMhwi4vhNp8znn9MaaYuSwaXeMqrpie6mOFVBC-YW2Fa9-l2N-hy7MC-FFZv7OXs8kvYY2zIAFqcdMcBAdY.jpg"&gt;&lt;/p&gt;&lt;p&gt;</w:t>
      </w:r>
      <w:r>
        <w:rPr>
          <w:sz w:val="32"/>
          <w:szCs w:val="32"/>
        </w:rPr>
        <w:t>随着时间的推移，你对这个人的感情越来越深，这份感情变得无法隐藏。有一天，你突然意识到自己已经深爱着对方了。这时候，你可能会选择公开承认自己的感情，无论是通过言语还是行动，都要勇敢地表达出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恋爱中的困惑</w:t>
      </w:r>
      <w:r>
        <w:rPr>
          <w:sz w:val="32"/>
          <w:szCs w:val="32"/>
        </w:rPr>
        <w:t>&lt;/p&gt;&lt;p&gt;&lt;img src="/static-img/rlxVc1NwiL60U0fbU2qHoUduhLUNukLaEzilQt62FSYRJCApQ3adW94Te7AHu7IVQTUnjctO-T-yGAp0_NmODQOmFMhwi4vhNp8znn9MaaYuSwaXeMqrpie6mOFVBC-YW2Fa9-l2N-hy7MC-FFZv7OXs8kvYY2zIAFqcdMcBAdY.jpg"&gt;&lt;/p&gt;&lt;p&gt;</w:t>
      </w:r>
      <w:r>
        <w:rPr>
          <w:sz w:val="32"/>
          <w:szCs w:val="32"/>
        </w:rPr>
        <w:t>然而，在恋爱过程中，也会有很多困惑和矛盾。当你发现自己不能像以前那样保持距离，而对方却似乎还未准备好接受你的感情，这时候，“藏不住喜欢”就会变成一个双刃剑。一方面，它使你更加坚定地追求自己的梦想；另一方面，它也让你面临前所未有的挑战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勇敢面对</w:t>
      </w:r>
      <w:r>
        <w:rPr>
          <w:sz w:val="32"/>
          <w:szCs w:val="32"/>
        </w:rPr>
        <w:t>&lt;/p&gt;&lt;p&gt;&lt;img src="/static-img/ECkwsgYuKngmziixIok-CkduhLUNukLaEzilQt62FSYRJCApQ3adW94Te7AHu7IVQTUnjctO-T-yGAp0_NmODQOmFMhwi4vhNp8znn9MaaYuSwaXeMqrpie6mOFVBC-YW2Fa9-l2N-hy7MC-FFZv7OXs8kvYY2zIAFqcdMcBAdY.jpg"&gt;&lt;/p&gt;&lt;p&gt;</w:t>
      </w:r>
      <w:r>
        <w:rPr>
          <w:sz w:val="32"/>
          <w:szCs w:val="32"/>
        </w:rPr>
        <w:t>为了真正体验“藏不隐藏”，我们必须学会勇敢地面对现实，不畏惧失败。在这个过程中，我们可以从别人的经历中学习，从书籍和电影中获得灵感，最重要的是，要相信自己的选择，并且坚持下去，即使这意味着要冒险走出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寻找正确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藏不隐藏”的旅程并非容易，每个人都会有不同的道路。但无论如何，最终都需要找到属于自己的答案。是否应该坦白？何时才是最佳时机？这些问题需要我们不断思考和反思，以便找到正确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生活给予我们的每一次机会都是宝贵的，当我们能够勇敢地表达自己的真实情感时，那么即使结果并不如意，我们也不会后悔因为害怕而错过了说出口的话。如果说“藏不隐藏”是一种能力，那么拥抱它，将成为通往幸福之门的一个关键钥匙。</w:t>
      </w:r>
      <w:r>
        <w:rPr>
          <w:sz w:val="32"/>
          <w:szCs w:val="32"/>
        </w:rPr>
        <w:t>&lt;/p&gt;&lt;p&gt;&lt;a href = "/doc/596674-</w:t>
      </w:r>
      <w:r>
        <w:rPr>
          <w:sz w:val="32"/>
          <w:szCs w:val="32"/>
        </w:rPr>
        <w:t>藏不住喜欢心底的秘密与爱情的真相</w:t>
      </w:r>
      <w:r>
        <w:rPr>
          <w:sz w:val="32"/>
          <w:szCs w:val="32"/>
        </w:rPr>
        <w:t>.doc" rel="alternate" download="596674-</w:t>
      </w:r>
      <w:r>
        <w:rPr>
          <w:sz w:val="32"/>
          <w:szCs w:val="32"/>
        </w:rPr>
        <w:t>藏不住喜欢心底的秘密与爱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