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丰富毛发秀</w:t>
      </w:r>
      <w:r>
        <w:rPr>
          <w:sz w:val="48"/>
          <w:szCs w:val="48"/>
        </w:rPr>
        <w:t>BGMBGMBGM</w:t>
      </w:r>
      <w:r>
        <w:rPr>
          <w:sz w:val="48"/>
          <w:szCs w:val="48"/>
        </w:rPr>
        <w:t>老太太毛多多视频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为什么会有如此密集的头发？</w:t>
      </w:r>
      <w:r>
        <w:rPr>
          <w:sz w:val="32"/>
          <w:szCs w:val="32"/>
        </w:rPr>
        <w:t>&lt;/p&gt;&lt;p&gt;&lt;img src="/static-img/QDfDttdGe1yw-95duqG5WmWw8XBNA3uLFPBeLrCX05gGNxDlfNH1Mf1iTogCmTXy.png"&gt;&lt;/p&gt;&lt;p&gt;</w:t>
      </w:r>
      <w:r>
        <w:rPr>
          <w:sz w:val="32"/>
          <w:szCs w:val="32"/>
        </w:rPr>
        <w:t>在这个现代化快速发展的时代，人们对于美丽和健康都有着极高的追求。特别是对于女性来说，无论是年轻还是成熟，都希望自己的外观能够吸引他人的目光。而其中，头发作为一个重要的组成部分，在很多人眼中，它不仅仅是一种装饰，更是一个表示年龄、健康和个性的标志。</w:t>
      </w:r>
      <w:r>
        <w:rPr>
          <w:sz w:val="32"/>
          <w:szCs w:val="32"/>
        </w:rPr>
        <w:t>&lt;/p&gt;&lt;p&gt;</w:t>
      </w:r>
      <w:r>
        <w:rPr>
          <w:sz w:val="32"/>
          <w:szCs w:val="32"/>
        </w:rPr>
        <w:t>在众多关于美容护理和健身方面的小视频中，有一段名为“</w:t>
      </w:r>
      <w:r>
        <w:rPr>
          <w:sz w:val="32"/>
          <w:szCs w:val="32"/>
        </w:rPr>
        <w:t>BGMBGMBGM</w:t>
      </w:r>
      <w:r>
        <w:rPr>
          <w:sz w:val="32"/>
          <w:szCs w:val="32"/>
        </w:rPr>
        <w:t>老太太毛多多视频</w:t>
      </w:r>
      <w:r>
        <w:rPr>
          <w:sz w:val="32"/>
          <w:szCs w:val="32"/>
        </w:rPr>
        <w:t>1”</w:t>
      </w:r>
      <w:r>
        <w:rPr>
          <w:sz w:val="32"/>
          <w:szCs w:val="32"/>
        </w:rPr>
        <w:t>的内容，它记录了一位上了年纪但依然保持着浓密头发的老女士。她站在镜前，用手轻轻地梳理着那些细长而柔软的黑色头发，每一次动作都显得那么自然而然，就像是在与镜子里的自己进行深情对话。</w:t>
      </w:r>
      <w:r>
        <w:rPr>
          <w:sz w:val="32"/>
          <w:szCs w:val="32"/>
        </w:rPr>
        <w:t>&lt;/p&gt;&lt;p&gt;&lt;img src="/static-img/DbC_2X_Ng84qebew3N1TY2Ww8XBNA3uLFPBeLrCX05i4QjhkwSiHyT4InMi-D9AIhEKKiFFdHVrzDN8cH2waj6xaPqE9A5SCFSUuu2PyXRehbqigagnQCMhCvtqsECqUFHFry_wkzxRBXvK9qLKNFZnVwFSxdVNrLFMvsShyfeU.png"&gt;&lt;/p&gt;&lt;p&gt;</w:t>
      </w:r>
      <w:r>
        <w:rPr>
          <w:sz w:val="32"/>
          <w:szCs w:val="32"/>
        </w:rPr>
        <w:t>她的秘诀是什么？</w:t>
      </w:r>
      <w:r>
        <w:rPr>
          <w:sz w:val="32"/>
          <w:szCs w:val="32"/>
        </w:rPr>
        <w:t>&lt;/p&gt;&lt;p&gt;</w:t>
      </w:r>
      <w:r>
        <w:rPr>
          <w:sz w:val="32"/>
          <w:szCs w:val="32"/>
        </w:rPr>
        <w:t xml:space="preserve">随着时间推移，我们逐渐发现，这位老女士其实并没有采用什么特别复杂或昂贵的手法来维持她的那一头金黄色的长发。相反，她更注重的是日常生活中的小细节，比如定期按摩脑门，以促进血液循环；使用特定的洗髮精以适应不同的季节变化；以及定期去 </w:t>
      </w:r>
      <w:r>
        <w:rPr>
          <w:sz w:val="32"/>
          <w:szCs w:val="32"/>
        </w:rPr>
        <w:t xml:space="preserve">salon </w:t>
      </w:r>
      <w:r>
        <w:rPr>
          <w:sz w:val="32"/>
          <w:szCs w:val="32"/>
        </w:rPr>
        <w:t>梳理，以保持每一根卷曲紧致的人造丝线般触感。这一切似乎都是为了确保她所拥有的这份珍贵财富不会因为时间流逝而变得稀疏无力。</w:t>
      </w:r>
      <w:r>
        <w:rPr>
          <w:sz w:val="32"/>
          <w:szCs w:val="32"/>
        </w:rPr>
        <w:t>&lt;/p&gt;&lt;p&gt;&lt;img src="/static-img/hQDSiCvdzH51yj6GO8yfRWWw8XBNA3uLFPBeLrCX05i4QjhkwSiHyT4InMi-D9AIhEKKiFFdHVrzDN8cH2waj6xaPqE9A5SCFSUuu2PyXRehbqigagnQCMhCvtqsECqUFHFry_wkzxRBXvK9qLKNFZnVwFSxdVNrLFMvsShyfeU.png"&gt;&lt;/p&gt;&lt;p&gt;</w:t>
      </w:r>
      <w:r>
        <w:rPr>
          <w:sz w:val="32"/>
          <w:szCs w:val="32"/>
        </w:rPr>
        <w:t>当然了，不同的人可能会选择不同的方法来解决他们面临的问题。在这个信息爆炸且各具特色的大时代里，每个人都可以根据自己的需求找到最合适的一套护理方案。但无论如何，这位上了年纪却依旧拥有充满活力的女士，以及她那些让人惊叹不已的情绪表达，是我们学习之际不可忽视的一课：即使岁月匆匆，终究也要学会享受当下的美好，而不是让它消逝于空气之中。</w:t>
      </w:r>
      <w:r>
        <w:rPr>
          <w:sz w:val="32"/>
          <w:szCs w:val="32"/>
        </w:rPr>
        <w:t>&lt;/p&gt;&lt;p&gt;</w:t>
      </w:r>
      <w:r>
        <w:rPr>
          <w:sz w:val="32"/>
          <w:szCs w:val="32"/>
        </w:rPr>
        <w:t>她们教我们的还有些什么？</w:t>
      </w:r>
      <w:r>
        <w:rPr>
          <w:sz w:val="32"/>
          <w:szCs w:val="32"/>
        </w:rPr>
        <w:t>&lt;/p&gt;&lt;p&gt;&lt;img src="/static-img/zAqXS4UqorWnOO19qST1H2Ww8XBNA3uLFPBeLrCX05i4QjhkwSiHyT4InMi-D9AIhEKKiFFdHVrzDN8cH2waj6xaPqE9A5SCFSUuu2PyXRehbqigagnQCMhCvtqsECqUFHFry_wkzxRBXvK9qLKNFZnVwFSxdVNrLFMvsShyfeU.png"&gt;&lt;/p&gt;&lt;p&gt;</w:t>
      </w:r>
      <w:r>
        <w:rPr>
          <w:sz w:val="32"/>
          <w:szCs w:val="32"/>
        </w:rPr>
        <w:t>如果说这段视频给予我们许多启示的话，那么其中最为核心的一个教训便是—不要放弃。即使你已经步入了暮年的旅程，也仍然可以继续探索、尝试新的事物，而且更多地关注内心世界，因为正是在这一点上，我们才能真正体现出自己的真实存在。同时，这也是对青春永恒的一种肯定——无论生机是否再次恢复到曾经时光，只要心存坚强意志，便能创造出属于自己独特的一片天地。</w:t>
      </w:r>
      <w:r>
        <w:rPr>
          <w:sz w:val="32"/>
          <w:szCs w:val="32"/>
        </w:rPr>
        <w:t>&lt;/p&gt;&lt;p&gt;</w:t>
      </w:r>
      <w:r>
        <w:rPr>
          <w:sz w:val="32"/>
          <w:szCs w:val="32"/>
        </w:rPr>
        <w:t>最后，让我们一起从这位令人敬佩又充满魅力的老女士身上获得一些灵感吧！也许你并不需要像她一样拥有那样浓密的地球，但至少，你可以通过了解她的故事，从中汲取一点点力量，为你的生活增添几分亮色。在这个不断变迁的世界里，只要心怀梦想，一切皆有可能。这就是“</w:t>
      </w:r>
      <w:r>
        <w:rPr>
          <w:sz w:val="32"/>
          <w:szCs w:val="32"/>
        </w:rPr>
        <w:t>BGMBGMBGM</w:t>
      </w:r>
      <w:r>
        <w:rPr>
          <w:sz w:val="32"/>
          <w:szCs w:val="32"/>
        </w:rPr>
        <w:t>老太太毛多多视频</w:t>
      </w:r>
      <w:r>
        <w:rPr>
          <w:sz w:val="32"/>
          <w:szCs w:val="32"/>
        </w:rPr>
        <w:t>1”</w:t>
      </w:r>
      <w:r>
        <w:rPr>
          <w:sz w:val="32"/>
          <w:szCs w:val="32"/>
        </w:rPr>
        <w:t>给我们的宝贵启示之一：永远不要停止追求梦想，即使岁月已过，也绝不能放弃寻找属于自己的那份幸福与快乐。</w:t>
      </w:r>
      <w:r>
        <w:rPr>
          <w:sz w:val="32"/>
          <w:szCs w:val="32"/>
        </w:rPr>
        <w:t>&lt;/p&gt;&lt;p&gt;&lt;img src="/static-img/AmpEAaP1NIsCboOyJO7n0mWw8XBNA3uLFPBeLrCX05i4QjhkwSiHyT4InMi-D9AIhEKKiFFdHVrzDN8cH2waj6xaPqE9A5SCFSUuu2PyXRehbqigagnQCMhCvtqsECqUFHFry_wkzxRBXvK9qLKNFZnVwFSxdVNrLFMvsShyfeU.png"&gt;&lt;/p&gt;&lt;p&gt;&lt;a href = "/doc/596683-</w:t>
      </w:r>
      <w:r>
        <w:rPr>
          <w:sz w:val="32"/>
          <w:szCs w:val="32"/>
        </w:rPr>
        <w:t>老太太的丰富毛发秀</w:t>
      </w:r>
      <w:r>
        <w:rPr>
          <w:sz w:val="32"/>
          <w:szCs w:val="32"/>
        </w:rPr>
        <w:t>BGMBGMBGM</w:t>
      </w:r>
      <w:r>
        <w:rPr>
          <w:sz w:val="32"/>
          <w:szCs w:val="32"/>
        </w:rPr>
        <w:t>老太太毛多多视频展示</w:t>
      </w:r>
      <w:r>
        <w:rPr>
          <w:sz w:val="32"/>
          <w:szCs w:val="32"/>
        </w:rPr>
        <w:t>.doc" rel="alternate" download="596683-</w:t>
      </w:r>
      <w:r>
        <w:rPr>
          <w:sz w:val="32"/>
          <w:szCs w:val="32"/>
        </w:rPr>
        <w:t>老太太的丰富毛发秀</w:t>
      </w:r>
      <w:r>
        <w:rPr>
          <w:sz w:val="32"/>
          <w:szCs w:val="32"/>
        </w:rPr>
        <w:t>BGMBGMBGM</w:t>
      </w:r>
      <w:r>
        <w:rPr>
          <w:sz w:val="32"/>
          <w:szCs w:val="32"/>
        </w:rPr>
        <w:t>老太太毛多多视频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