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一段离别与归来的情感长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家有了：一段离别与归来的情感长篇</w:t>
      </w:r>
      <w:r>
        <w:rPr>
          <w:sz w:val="32"/>
          <w:szCs w:val="32"/>
        </w:rPr>
        <w:t>&lt;/p&gt;&lt;p&gt;&lt;img src="/static-img/sFBGKrH8v0CCO8q5IhTtHn7bk4Nw_rhjgLynYgLem5i4qxmYg2-Q5O0m0Mb6o7sx.jpg"&gt;&lt;/p&gt;&lt;p&gt;</w:t>
      </w:r>
      <w:r>
        <w:rPr>
          <w:sz w:val="32"/>
          <w:szCs w:val="32"/>
        </w:rPr>
        <w:t>第一部分：告别的痛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我的心被深深地扎伤。每一次回想起那个决定，我就感到一种前所未有的悲伤。我知道，离开这块土地意味着我将永远失去那份属于家的感觉。</w:t>
      </w:r>
      <w:r>
        <w:rPr>
          <w:sz w:val="32"/>
          <w:szCs w:val="32"/>
        </w:rPr>
        <w:t>&lt;/p&gt;&lt;p&gt;&lt;img src="/static-img/SsZW6mLgk9ha40sjmYhD9H7bk4Nw_rhjgLynYgLem5i4qxmYg2-Q5O0m0Mb6o7sx.jpg"&gt;&lt;/p&gt;&lt;p&gt;</w:t>
      </w:r>
      <w:r>
        <w:rPr>
          <w:sz w:val="32"/>
          <w:szCs w:val="32"/>
        </w:rPr>
        <w:t>第二部分：孤独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漫长而艰难的旅途。在这个世界上，没有家的人总是那么孤单。每一个夜晚，都会让我怀念那温暖的火炉和熟悉的声音。我开始明白，“哀家”不仅仅是一个词，它是一种生活状态，一种对家的无尽渴望。</w:t>
      </w:r>
      <w:r>
        <w:rPr>
          <w:sz w:val="32"/>
          <w:szCs w:val="32"/>
        </w:rPr>
        <w:t>&lt;/p&gt;&lt;p&gt;&lt;img src="/static-img/879BrZxc56LnuA9TFqZQwH7bk4Nw_rhjgLynYgLem5i4qxmYg2-Q5O0m0Mb6o7sx.jpg"&gt;&lt;/p&gt;&lt;p&gt;</w:t>
      </w:r>
      <w:r>
        <w:rPr>
          <w:sz w:val="32"/>
          <w:szCs w:val="32"/>
        </w:rPr>
        <w:t>第三部分：新环境、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不能停留在过去。我必须勇敢地面对新的环境和挑战。这里虽然陌生，但也充满了机遇。我学会了适应新的生活节奏，逐渐融入这里的人群。但即便如此，那份“哀家”的感觉依然挥之不去。</w:t>
      </w:r>
      <w:r>
        <w:rPr>
          <w:sz w:val="32"/>
          <w:szCs w:val="32"/>
        </w:rPr>
        <w:t>&lt;/p&gt;&lt;p&gt;&lt;img src="/static-img/REBaxny08zvh0fzZoDSyl37bk4Nw_rhjgLynYgLem5i4qxmYg2-Q5O0m0Mb6o7sx.jpg"&gt;&lt;/p&gt;&lt;p&gt;</w:t>
      </w:r>
      <w:r>
        <w:rPr>
          <w:sz w:val="32"/>
          <w:szCs w:val="32"/>
        </w:rPr>
        <w:t>第四部分：寻找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天都过得紧张忙碌，但内心深处始终有一片空白，这片空白是我对家的向往。当我偶尔能够联系到亲人时，那些简单的话语就像是一股清泉，让我的心灵得到暂时的慰藉。在这些瞬间，我才真正体会到了“哀家有了”的真谛——它既是遗憾，也是希望，是无法忘记的是又渴望返回的是。</w:t>
      </w:r>
      <w:r>
        <w:rPr>
          <w:sz w:val="32"/>
          <w:szCs w:val="32"/>
        </w:rPr>
        <w:t>&lt;/p&gt;&lt;p&gt;&lt;img src="/static-img/qPBJ7bsCR--5BAe3wmKU137bk4Nw_rhjgLynYgLem5i4qxmYg2-Q5O0m0Mb6o7sx.jpg"&gt;&lt;/p&gt;&lt;p&gt;</w:t>
      </w:r>
      <w:r>
        <w:rPr>
          <w:sz w:val="32"/>
          <w:szCs w:val="32"/>
        </w:rPr>
        <w:t>第五部分：归来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些日子里，我收到了回国的通知。这条消息像晴天霹雳一样打击过来，让我几乎站立不稳。但随之而来的是一种强烈的情绪波动——喜悦、激动、以及莫大的安宁。这一切都是因为“哀家有了”，因为这一切都指向了一次重返和重聚。而当我真的回到故乡的时候，那份喜悦如同洪水般涌现，将所有的心事冲刷干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再见与再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问起关于我的故事，我都会说：“尽管‘哀家’带给我们许多痛苦，但它也是我们最宝贵的情感纽带。”这段经历教会了我，无论何时何地，只要心里有爱，有家的感觉，就没有什么是不可能克服的障碍。而对于那些仍然漂泊于世间的人们来说，或许你并不需要等待回家的机会，因为你的内心已经拥有了一片属于自己的园丁，即使身处异乡，也能让自己感到温暖和安全。</w:t>
      </w:r>
      <w:r>
        <w:rPr>
          <w:sz w:val="32"/>
          <w:szCs w:val="32"/>
        </w:rPr>
        <w:t>&lt;/p&gt;&lt;p&gt;&lt;a href = "/doc/596691-</w:t>
      </w:r>
      <w:r>
        <w:rPr>
          <w:sz w:val="32"/>
          <w:szCs w:val="32"/>
        </w:rPr>
        <w:t>哀家有了一段离别与归来的情感长篇</w:t>
      </w:r>
      <w:r>
        <w:rPr>
          <w:sz w:val="32"/>
          <w:szCs w:val="32"/>
        </w:rPr>
        <w:t>.doc" rel="alternate" download="596691-</w:t>
      </w:r>
      <w:r>
        <w:rPr>
          <w:sz w:val="32"/>
          <w:szCs w:val="32"/>
        </w:rPr>
        <w:t>哀家有了一段离别与归来的情感长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