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人魅力和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v6R6SW0r2Z7ySgdsokhre3TisVIJawClEQ9vFnAXk-T97us-Df5X0IE5IEKKCh1.jpg"&gt;&lt;/p&gt;&lt;p&gt;</w:t>
      </w:r>
      <w:r>
        <w:rPr>
          <w:sz w:val="32"/>
          <w:szCs w:val="32"/>
        </w:rPr>
        <w:t>在现代社会，人们对于个人魅力的追求越来越高。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一词来源于动物界，指的是群体中的领袖个体，他们通常具备强大的领导力、自信心和吸引力。人类也开始模仿这种生物学上的优胜者模式，希望通过提升自己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特质来提高生活质量、获得更好的工作机会以及赢得他人的尊重和爱慕。</w:t>
      </w:r>
      <w:r>
        <w:rPr>
          <w:sz w:val="32"/>
          <w:szCs w:val="32"/>
        </w:rPr>
        <w:t>&lt;/p&gt;&lt;p&gt;2. alpha</w:t>
      </w:r>
      <w:r>
        <w:rPr>
          <w:sz w:val="32"/>
          <w:szCs w:val="32"/>
        </w:rPr>
        <w:t>的核心特质是什么？</w:t>
      </w:r>
      <w:r>
        <w:rPr>
          <w:sz w:val="32"/>
          <w:szCs w:val="32"/>
        </w:rPr>
        <w:t>&lt;/p&gt;&lt;p&gt;&lt;img src="/static-img/toCA1WrJF4KX84wNvinVSe3TisVIJawClEQ9vFnAXk_StuCH63mNSz70YxEcxrUVvm1nCZFZfoUvn-w8cdlGWDMq72UFbowOMFu7pzowp88MAV0ogFRUmvjWS8uOIUip96tkrKqVzYcmyk2OGmmkM4GX1yRVs72hoZdVg19zgog.jpeg"&gt;&lt;/p&gt;&lt;p&gt;</w:t>
      </w:r>
      <w:r>
        <w:rPr>
          <w:sz w:val="32"/>
          <w:szCs w:val="32"/>
        </w:rPr>
        <w:t>那么，我们如何定义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呢？首先，它们通常具有极强的领导能力，即便在没有明确职位的情况下，也能自然而然地成为他人所倾向的中心人物。其次，是一种不可思议的自信，这种自信源于对自己能力和价值观念的坚定认同，不受外界评价影响。在社交场合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的人往往能够轻松建立联系，并且很好地维持这些关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培养作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面？</w:t>
      </w:r>
      <w:r>
        <w:rPr>
          <w:sz w:val="32"/>
          <w:szCs w:val="32"/>
        </w:rPr>
        <w:t>&lt;/p&gt;&lt;p&gt;&lt;img src="/static-img/AyKpiwogbch_YvX1eBcO8-3TisVIJawClEQ9vFnAXk_StuCH63mNSz70YxEcxrUVvm1nCZFZfoUvn-w8cdlGWDMq72UFbowOMFu7pzowp88MAV0ogFRUmvjWS8uOIUip96tkrKqVzYcmyk2OGmmkM4GX1yRVs72hoZdVg19zgog.jpeg"&gt;&lt;/p&gt;&lt;p&gt;</w:t>
      </w:r>
      <w:r>
        <w:rPr>
          <w:sz w:val="32"/>
          <w:szCs w:val="32"/>
        </w:rPr>
        <w:t>那么，我们该如何去培养这些我们认为是成功标志性的特质呢？首先，要有清晰的人生目标，这些目标应该与你的价值观相符合，以此来激发你内心深处的热情。其次，要不断学习新知识、新技能，使自己在竞争中保持优势。此外，还需要良好的时间管理技巧，让自己的精力最大化地投入到最重要的事情上。</w:t>
      </w:r>
      <w:r>
        <w:rPr>
          <w:sz w:val="32"/>
          <w:szCs w:val="32"/>
        </w:rPr>
        <w:t>&lt;/p&gt;&lt;p&gt;4. alpha</w:t>
      </w:r>
      <w:r>
        <w:rPr>
          <w:sz w:val="32"/>
          <w:szCs w:val="32"/>
        </w:rPr>
        <w:t>并不意味着无情或残忍吗？</w:t>
      </w:r>
      <w:r>
        <w:rPr>
          <w:sz w:val="32"/>
          <w:szCs w:val="32"/>
        </w:rPr>
        <w:t>&lt;/p&gt;&lt;p&gt;&lt;img src="/static-img/tTV6FkweM3a2S5oVhQ9I_e3TisVIJawClEQ9vFnAXk_StuCH63mNSz70YxEcxrUVvm1nCZFZfoUvn-w8cdlGWDMq72UFbowOMFu7pzowp88MAV0ogFRUmvjWS8uOIUip96tkrKqVzYcmyk2OGmmkM4GX1yRVs72hoZdVg19zgog.jpg"&gt;&lt;/p&gt;&lt;p&gt;</w:t>
      </w:r>
      <w:r>
        <w:rPr>
          <w:sz w:val="32"/>
          <w:szCs w:val="32"/>
        </w:rPr>
        <w:t>有些人可能会担忧，那么如果我想要成为一个更出色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我就必须变得冷酷无情或者残忍吗？答案是否定的。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非只关注权力，而是同时考虑了团队利益。这意味着他们知道如何有效率地领导，同时又能照顾每个团队成员。在商业世界里，这种平衡点非常关键，因为它既能够带来成功，又不会损害人际关系。</w:t>
      </w:r>
      <w:r>
        <w:rPr>
          <w:sz w:val="32"/>
          <w:szCs w:val="32"/>
        </w:rPr>
        <w:t>&lt;/p&gt;&lt;p&gt;5. alpha</w:t>
      </w:r>
      <w:r>
        <w:rPr>
          <w:sz w:val="32"/>
          <w:szCs w:val="32"/>
        </w:rPr>
        <w:t>还包括其他方面吗？</w:t>
      </w:r>
      <w:r>
        <w:rPr>
          <w:sz w:val="32"/>
          <w:szCs w:val="32"/>
        </w:rPr>
        <w:t>&lt;/p&gt;&lt;p&gt;&lt;img src="/static-img/ToyxMHwdumGyGCTe8_9oae3TisVIJawClEQ9vFnAXk_StuCH63mNSz70YxEcxrUVvm1nCZFZfoUvn-w8cdlGWDMq72UFbowOMFu7pzowp88MAV0ogFRUmvjWS8uOIUip96tkrKqVzYcmyk2OGmmkM4GX1yRVs72hoZdVg19zgog.jpg"&gt;&lt;/p&gt;&lt;p&gt;</w:t>
      </w:r>
      <w:r>
        <w:rPr>
          <w:sz w:val="32"/>
          <w:szCs w:val="32"/>
        </w:rPr>
        <w:t>除了以上提到的那些，你还有别想象不到的地方可以进一步提升你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，比如身体健康。如果你是一个忙碌的人，但总是在忽视自己的饮食习惯和锻炼计划，那么这将严重削弱你的整体表现。而且，与身边的人建立深层次的情感联系也是至关重要的一环，它不仅让你感到被理解和支持，也为你的社交网络增添了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持续改进即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多接近那完美无缺的地位，都请记住，没有终点。你需要持续不断地挑战自己，用新的经历塑造出更加完善版本。你可能会遇到挫折，但这正是成长过程中的必经之路。在这个不断变化的大环境中，只有那些愿意适应并主动改变自身的人才能一直走在前沿，为实现梦想铺设道路。而追求成为一个更好的版块就是这样的旅程——一场从内部驱动、从未停息的心灵探索与实践活动。</w:t>
      </w:r>
      <w:r>
        <w:rPr>
          <w:sz w:val="32"/>
          <w:szCs w:val="32"/>
        </w:rPr>
        <w:t>&lt;/p&gt;&lt;p&gt;&lt;a href = "/doc/596696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和影响力</w:t>
      </w:r>
      <w:r>
        <w:rPr>
          <w:sz w:val="32"/>
          <w:szCs w:val="32"/>
        </w:rPr>
        <w:t>.doc" rel="alternate" download="596696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和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