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下载我来教你如何轻松找最新的电视剧和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互联网的发展，我们现在可以轻松地在网上找到最新的电视剧和音乐视频。但是，这也意味着我们需要不断寻找可靠的资源来获取这些内容。今天，我就来教你如何使用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这一工具，让你的娱乐生活更加便捷。</w:t>
      </w:r>
      <w:r>
        <w:rPr>
          <w:sz w:val="32"/>
          <w:szCs w:val="32"/>
        </w:rPr>
        <w:t>&lt;/p&gt;&lt;p&gt;&lt;img src="/static-img/ned1TcPcsKDBRUHn_3jHNTEt6SvNyJ6zT8RitlrYjipU_s5iFC-uME8w6nC4Qhv4.jpg"&gt;&lt;/p&gt;&lt;p&gt;</w:t>
      </w:r>
      <w:r>
        <w:rPr>
          <w:sz w:val="32"/>
          <w:szCs w:val="32"/>
        </w:rPr>
        <w:t>首先，你需要访问“天美传媒”的官方网站。在那里，你会发现一个名为“国产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专区，它聚集了大量中国制作的音乐视频。这不仅包括流行歌手的演唱会录像，还有各种各样的原创短片。你可以通过这个平台免费观看这些视频，也可以选择付费下载它们，以便离线观看或分享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视频，“天美传媒剧”部分则专注于国内外热门电视剧。这里面的作品涵盖了从古装武侠到现代都市，从历史题材到科幻冒险，每种类型都有其独特之处。你可以根据自己的喜好选择看，一边享受节目一边学习不同文化和社会背景。</w:t>
      </w:r>
      <w:r>
        <w:rPr>
          <w:sz w:val="32"/>
          <w:szCs w:val="32"/>
        </w:rPr>
        <w:t>&lt;/p&gt;&lt;p&gt;&lt;img src="/static-img/XH_2k7Hc4UvrRvBP2Jw4PDEt6SvNyJ6zT8RitlrYjioPEcvH54_QYK_adaV6mZr7lwppwOCp4t_i_HYjUsnXeGCbBAeeWFpWZiRr6kOYf6Y.jpg"&gt;&lt;/p&gt;&lt;p&gt;</w:t>
      </w:r>
      <w:r>
        <w:rPr>
          <w:sz w:val="32"/>
          <w:szCs w:val="32"/>
        </w:rPr>
        <w:t>但是，请记得，不管是哪个平台，都要注意保护自己的隐私信息，避免点击诱导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提供个人数据给不明第三方。此外，由于版权法规可能会发生变化，建议定期关注相关法律动态，并合理使用这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”是一个非常实用的工具，它让我们的娱乐世界变得更加丰富多彩。如果你也是一个对新鲜事物感兴趣的人，不妨尝试一下，看看它能为你的日常带来什么惊喜吧！</w:t>
      </w:r>
      <w:r>
        <w:rPr>
          <w:sz w:val="32"/>
          <w:szCs w:val="32"/>
        </w:rPr>
        <w:t>&lt;/p&gt;&lt;p&gt;&lt;img src="/static-img/ltKACju7oZo_aYSM2tLM5jEt6SvNyJ6zT8RitlrYjioPEcvH54_QYK_adaV6mZr7lwppwOCp4t_i_HYjUsnXeGCbBAeeWFpWZiRr6kOYf6Y.jpg"&gt;&lt;/p&gt;&lt;p&gt;&lt;a href = "/doc/59670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最新的电视剧和音乐视频</w:t>
      </w:r>
      <w:r>
        <w:rPr>
          <w:sz w:val="32"/>
          <w:szCs w:val="32"/>
        </w:rPr>
        <w:t>.doc" rel="alternate" download="596704-</w:t>
      </w:r>
      <w:r>
        <w:rPr>
          <w:sz w:val="32"/>
          <w:szCs w:val="32"/>
        </w:rPr>
        <w:t>天美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下载我来教你如何轻松找最新的电视剧和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