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概览英雄辉煌与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中国古代最著名的三部史书之一——《三国演义》，以其生动的人物形象和精彩的战斗场面，被后人传颂至今。这部小说不仅展示了当时政治、经济、军事等多方面的情况，也反映了当时社会的种种矛盾和冲突。以下是对这部杰作的一些关键要点：</w:t>
      </w:r>
      <w:r>
        <w:rPr>
          <w:sz w:val="32"/>
          <w:szCs w:val="32"/>
        </w:rPr>
        <w:t>&lt;/p&gt;&lt;p&gt;&lt;img src="/static-img/-yX1jPXfwjGJwZu6TT6I_yxcn4upij6kVv7OGcTBRmkdjvKkYSbRWueU3QppMLnr.jpg"&gt;&lt;/p&gt;&lt;p&gt;</w:t>
      </w:r>
      <w:r>
        <w:rPr>
          <w:sz w:val="32"/>
          <w:szCs w:val="32"/>
        </w:rPr>
        <w:t>一、《民风人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三国演义》中，作者通过细腻的情节描写和深刻的人物刻画，展现了当时社会各阶层人的生活状态以及他们的心理活动。刘备、关羽、张飞等蜀汉英雄，以及曹操、孙权等其他势力的领袖，都有着鲜明的个性，并且每个人都有自己的故事，这些都是这部作品中不可或缺的一部分。</w:t>
      </w:r>
      <w:r>
        <w:rPr>
          <w:sz w:val="32"/>
          <w:szCs w:val="32"/>
        </w:rPr>
        <w:t>&lt;/p&gt;&lt;p&gt;&lt;img src="/static-img/z9n93UVwuJv6pPEX__0o7ixcn4upij6kVv7OGcTBRmllavQsFVIHg3vjaJ-lzOnVSIX5S0L9bnAv-GCFFPL6G0DgHnTadXg6UBdrkcmqo9FVXCFzJcOo31G0puk7jojyy_7JorgBdHRO1v6v7DtZPHL7VW0J7v-lzTG5v8zTvSU.jpg"&gt;&lt;/p&gt;&lt;p&gt;</w:t>
      </w:r>
      <w:r>
        <w:rPr>
          <w:sz w:val="32"/>
          <w:szCs w:val="32"/>
        </w:rPr>
        <w:t>二、《战争与策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乱频仍，是《三国演义》的重要内容。在小说中，不仅描述了无数次激烈的战役，还分析了战争中的各种策略和用兵之道。例如，赤壁之战中的联军智取曹操；吕蒙夜袭东吴营寨成功；诸葛亮北伐荆州，与曹操周旋等情节，都展现了作者对于战争艺术的深入理解。</w:t>
      </w:r>
      <w:r>
        <w:rPr>
          <w:sz w:val="32"/>
          <w:szCs w:val="32"/>
        </w:rPr>
        <w:t>&lt;/p&gt;&lt;p&gt;&lt;img src="/static-img/xlM0laMpa_Ylm4Zay7jI2Cxcn4upij6kVv7OGcTBRmllavQsFVIHg3vjaJ-lzOnVSIX5S0L9bnAv-GCFFPL6G0DgHnTadXg6UBdrkcmqo9FVXCFzJcOo31G0puk7jojyy_7JorgBdHRO1v6v7DtZPHL7VW0J7v-lzTG5v8zTvSU.jpg"&gt;&lt;/p&gt;&lt;p&gt;</w:t>
      </w:r>
      <w:r>
        <w:rPr>
          <w:sz w:val="32"/>
          <w:szCs w:val="32"/>
        </w:rPr>
        <w:t>三、《忠诚与背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是人类情感最为复杂的话题。在这本书里，每一个角色都有自己对忠诚与背叛的情感体验。如程昱因小失大而投靠曹魏；黄巾起义期间，一些士兵为了金钱利益而变节；甚至连刘备这样的圣君也有过出卖亲信之举，这些都是对人性的深刻剖析。</w:t>
      </w:r>
      <w:r>
        <w:rPr>
          <w:sz w:val="32"/>
          <w:szCs w:val="32"/>
        </w:rPr>
        <w:t>&lt;/p&gt;&lt;p&gt;&lt;img src="/static-img/fT0e_KUXEm4gUUAvXfyIhixcn4upij6kVv7OGcTBRmllavQsFVIHg3vjaJ-lzOnVSIX5S0L9bnAv-GCFFPL6G0DgHnTadXg6UBdrkcmqo9FVXCFzJcOo31G0puk7jojyy_7JorgBdHRO1v6v7DtZPHL7VW0J7v-lzTG5v8zTvSU.jpg"&gt;&lt;/p&gt;&lt;p&gt;</w:t>
      </w:r>
      <w:r>
        <w:rPr>
          <w:sz w:val="32"/>
          <w:szCs w:val="32"/>
        </w:rPr>
        <w:t>四、《智谋巧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谋巧计也是这个时代的一个显著特征，在《三国演义》中也得到了充分体现。诸葛亮利用“天下英雄”说来安抚群臣并确立自身的地位；孙权利用“先帝遗令”欺骗刘备取得荆州。此外，“五虎上将”的英勇善战，更是这一主题的一个缩影。</w:t>
      </w:r>
      <w:r>
        <w:rPr>
          <w:sz w:val="32"/>
          <w:szCs w:val="32"/>
        </w:rPr>
        <w:t>&lt;/p&gt;&lt;p&gt;&lt;img src="/static-img/hwTPDlgzv7mPEJU3iWSfNSxcn4upij6kVv7OGcTBRmllavQsFVIHg3vjaJ-lzOnVSIX5S0L9bnAv-GCFFPL6G0DgHnTadXg6UBdrkcmqo9FVXCFzJcOo31G0puk7jojyy_7JorgBdHRO1v6v7DtZPHL7VW0J7v-lzTG5v8zTvSU.jpg"&gt;&lt;/p&gt;&lt;p&gt;</w:t>
      </w:r>
      <w:r>
        <w:rPr>
          <w:sz w:val="32"/>
          <w:szCs w:val="32"/>
        </w:rPr>
        <w:t>五、《爱恨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纠葛作为人生的重要组成部分，在这部小说里同样占据了一席之地。从兄弟间相互猜疑，如关羽对待张飞到后来的排斥，再到朋友之间因为利益而产生隔阂，最终导致悲剧发生，如樊城之围所示。这一切都说明，当真挚的情谊遇上世态炎凉时，其结果往往是不堪设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《命运转折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三国演义》还展示了一系列命运转折，让读者见识到了历史发展的大浪潮及其不可预测性。在这里，无论是功亏一篑还是意外收获，都可能随着时间推移而改变个人的命运。而这些转折，又常常由一些偶然事件引发，使得整个人生轨迹因此变得错综复杂。</w:t>
      </w:r>
      <w:r>
        <w:rPr>
          <w:sz w:val="32"/>
          <w:szCs w:val="32"/>
        </w:rPr>
        <w:t>&lt;/p&gt;&lt;p&gt;&lt;a href = "/doc/596716-</w:t>
      </w:r>
      <w:r>
        <w:rPr>
          <w:sz w:val="32"/>
          <w:szCs w:val="32"/>
        </w:rPr>
        <w:t>三国演义概览英雄辉煌与权力斗争</w:t>
      </w:r>
      <w:r>
        <w:rPr>
          <w:sz w:val="32"/>
          <w:szCs w:val="32"/>
        </w:rPr>
        <w:t>.doc" rel="alternate" download="596716-</w:t>
      </w:r>
      <w:r>
        <w:rPr>
          <w:sz w:val="32"/>
          <w:szCs w:val="32"/>
        </w:rPr>
        <w:t>三国演义概览英雄辉煌与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