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库的秘密探寻小扫货背后的水能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库的秘密：探寻小扫货背后的水能奥秘</w:t>
      </w:r>
      <w:r>
        <w:rPr>
          <w:sz w:val="32"/>
          <w:szCs w:val="32"/>
        </w:rPr>
        <w:t>&lt;/p&gt;&lt;p&gt;&lt;img src="/static-img/q8D3kgOhQIZWDSropCMhha3t-iI_Nw5WVkcMId8QnKxzVk1tAvRDxHBYdx0fGmgA.jpg"&gt;&lt;/p&gt;&lt;p&gt;</w:t>
      </w:r>
      <w:r>
        <w:rPr>
          <w:sz w:val="32"/>
          <w:szCs w:val="32"/>
        </w:rPr>
        <w:t>在一个宁静的小村庄里，有一座古老的水库，传说中它拥有着无穷的力量。这里不仅是附近农民灌溉田地、供给城市用水的地方，更是人们故事和传说的源头之一。在这个地方，每当有人提起“小扫货”，就仿佛触动了某种神秘的按钮，那些看似平凡却又充满活力的村民们会开始谈论起他们祖辈留下来的宝贵知识——如何从这座古老的水库中榨取出更多隐藏在其中的能量。</w:t>
      </w:r>
      <w:r>
        <w:rPr>
          <w:sz w:val="32"/>
          <w:szCs w:val="32"/>
        </w:rPr>
        <w:t>&lt;/p&gt;&lt;p&gt;</w:t>
      </w:r>
      <w:r>
        <w:rPr>
          <w:sz w:val="32"/>
          <w:szCs w:val="32"/>
        </w:rPr>
        <w:t>水能之谜</w:t>
      </w:r>
      <w:r>
        <w:rPr>
          <w:sz w:val="32"/>
          <w:szCs w:val="32"/>
        </w:rPr>
        <w:t>&lt;/p&gt;&lt;p&gt;&lt;img src="/static-img/L4gBujy-6AFmlc5VZGaxga3t-iI_Nw5WVkcMId8QnKwoLD8iJBinPa3cMPHZk26e_tFdO8DuyPuVkzUXMI3AE0E84X-co8cpOYDIwQYNpuFYTqZmd1Y2J5OpTs5ezSJg9nih4ZilCImV7c_af71tNw.jpg"&gt;&lt;/p&gt;&lt;p&gt;</w:t>
      </w:r>
      <w:r>
        <w:rPr>
          <w:sz w:val="32"/>
          <w:szCs w:val="32"/>
        </w:rPr>
        <w:t>首先，我们必须了解到，小扫货并非指的是简单地开启或关闭排洪门，而是一种特殊的手法，用以调节河床下的压力，从而控制流出的水量。这需要深厚的地理知识以及对自然规律的精准把握。据说，在特定的季节和天气条件下，如果能够恰当地施行小扫货，就可以让原本平淡无奇的小溪变成激流奔腾，让每一次浇灌都变得更加高效。</w:t>
      </w:r>
      <w:r>
        <w:rPr>
          <w:sz w:val="32"/>
          <w:szCs w:val="32"/>
        </w:rPr>
        <w:t>&lt;/p&gt;&lt;p&gt;</w:t>
      </w:r>
      <w:r>
        <w:rPr>
          <w:sz w:val="32"/>
          <w:szCs w:val="32"/>
        </w:rPr>
        <w:t>历史渊源</w:t>
      </w:r>
      <w:r>
        <w:rPr>
          <w:sz w:val="32"/>
          <w:szCs w:val="32"/>
        </w:rPr>
        <w:t>&lt;/p&gt;&lt;p&gt;&lt;img src="/static-img/uZqVJkHkGaiuMxsE1mkz1K3t-iI_Nw5WVkcMId8QnKwoLD8iJBinPa3cMPHZk26e_tFdO8DuyPuVkzUXMI3AE0E84X-co8cpOYDIwQYNpuFYTqZmd1Y2J5OpTs5ezSJg9nih4ZilCImV7c_af71tNw.png"&gt;&lt;/p&gt;&lt;p&gt;</w:t>
      </w:r>
      <w:r>
        <w:rPr>
          <w:sz w:val="32"/>
          <w:szCs w:val="32"/>
        </w:rPr>
        <w:t>历史上，这里的居民们为了应对干旱和洪涝等自然灾害，不断尝试各种方法来掌控这些资源。通过长期观察自然界，他们逐渐发现了一套独特的手法，利用不同时间点上的月亮、风向以及土壤湿度等因素来进行调整，以确保农业生产得到最大化发挥。此外，还有关于一些隐士使用此技巧来修炼内功的一些传说，也让人感到既迷惑又好奇。</w:t>
      </w:r>
      <w:r>
        <w:rPr>
          <w:sz w:val="32"/>
          <w:szCs w:val="32"/>
        </w:rPr>
        <w:t>&lt;/p&gt;&lt;p&gt;</w:t>
      </w:r>
      <w:r>
        <w:rPr>
          <w:sz w:val="32"/>
          <w:szCs w:val="32"/>
        </w:rPr>
        <w:t>技术演进</w:t>
      </w:r>
      <w:r>
        <w:rPr>
          <w:sz w:val="32"/>
          <w:szCs w:val="32"/>
        </w:rPr>
        <w:t>&lt;/p&gt;&lt;p&gt;&lt;img src="/static-img/FxURHz8NZ5yVnd0eKCSgT63t-iI_Nw5WVkcMId8QnKwoLD8iJBinPa3cMPHZk26e_tFdO8DuyPuVkzUXMI3AE0E84X-co8cpOYDIwQYNpuFYTqZmd1Y2J5OpTs5ezSJg9nih4ZilCImV7c_af71tNw.png"&gt;&lt;/p&gt;&lt;p&gt;</w:t>
      </w:r>
      <w:r>
        <w:rPr>
          <w:sz w:val="32"/>
          <w:szCs w:val="32"/>
        </w:rPr>
        <w:t>随着科技不断发展，这个地区的人们也学习到了新的技术，比如现代化监测设备，可以实时监测地下水位和表面的流量，为更精确地执行小扫货提供了科学依据。而且，由于全球气候变化带来的影响，这样的技术对于维持农业生产稳定性尤为重要，因为它们能够帮助我们更好地适应不可预知的情况，确保食物安全。</w:t>
      </w:r>
      <w:r>
        <w:rPr>
          <w:sz w:val="32"/>
          <w:szCs w:val="32"/>
        </w:rPr>
        <w:t>&lt;/p&gt;&lt;p&gt;</w:t>
      </w:r>
      <w:r>
        <w:rPr>
          <w:sz w:val="32"/>
          <w:szCs w:val="32"/>
        </w:rPr>
        <w:t>生态保护</w:t>
      </w:r>
      <w:r>
        <w:rPr>
          <w:sz w:val="32"/>
          <w:szCs w:val="32"/>
        </w:rPr>
        <w:t>&lt;/p&gt;&lt;p&gt;&lt;img src="/static-img/7TLox8ACZ0ejbvmSLScJiK3t-iI_Nw5WVkcMId8QnKwoLD8iJBinPa3cMPHZk26e_tFdO8DuyPuVkzUXMI3AE0E84X-co8cpOYDIwQYNpuFYTqZmd1Y2J5OpTs5ezSJg9nih4ZilCImV7c_af71tNw.png"&gt;&lt;/p&gt;&lt;p&gt;</w:t>
      </w:r>
      <w:r>
        <w:rPr>
          <w:sz w:val="32"/>
          <w:szCs w:val="32"/>
        </w:rPr>
        <w:t>然而，与此同时，小扫货也是一个微妙而复杂的事情，它直接关系到整个生态系统。如果不恰当处理，将可能引发连锁反应，对周围环境造成破坏。因此，当我们追求更多的时候，我们也必须考虑到后果，保证这一切都是可持续性的。这就是为什么在执行任何操作之前，都要经过严格评估，并征得相关专家的意见。</w:t>
      </w:r>
      <w:r>
        <w:rPr>
          <w:sz w:val="32"/>
          <w:szCs w:val="32"/>
        </w:rPr>
        <w:t>&lt;/p&gt;&lt;p&gt;</w:t>
      </w:r>
      <w:r>
        <w:rPr>
          <w:sz w:val="32"/>
          <w:szCs w:val="32"/>
        </w:rPr>
        <w:t>传统与创新</w:t>
      </w:r>
      <w:r>
        <w:rPr>
          <w:sz w:val="32"/>
          <w:szCs w:val="32"/>
        </w:rPr>
        <w:t>&lt;/p&gt;&lt;p&gt;</w:t>
      </w:r>
      <w:r>
        <w:rPr>
          <w:sz w:val="32"/>
          <w:szCs w:val="32"/>
        </w:rPr>
        <w:t>尽管现代科技已经大大提升了我们的能力，但人们仍然珍视那些根植于土壤中的智慧。他们认为，只有结合了过去与现在，才能真正理解并有效利用这些资源。在这里，你可以看到新旧交融的情景：老一辈经验丰富的人指导年轻人如何应用最新技术，同时年轻人则通过自己的创意为这一过程注入新的活力，使之成为一种全方位发展模式。</w:t>
      </w:r>
      <w:r>
        <w:rPr>
          <w:sz w:val="32"/>
          <w:szCs w:val="32"/>
        </w:rPr>
        <w:t>&lt;/p&gt;&lt;p&gt;</w:t>
      </w:r>
      <w:r>
        <w:rPr>
          <w:sz w:val="32"/>
          <w:szCs w:val="32"/>
        </w:rPr>
        <w:t>未来的展望</w:t>
      </w:r>
      <w:r>
        <w:rPr>
          <w:sz w:val="32"/>
          <w:szCs w:val="32"/>
        </w:rPr>
        <w:t>&lt;/p&gt;&lt;p&gt;</w:t>
      </w:r>
      <w:r>
        <w:rPr>
          <w:sz w:val="32"/>
          <w:szCs w:val="32"/>
        </w:rPr>
        <w:t>未来，无论是在面对日益增长的人口需求还是面临地球暖化带来的挑战中，小扫货这样的技艺将扮演越来越重要角色。不仅如此，它还可能成为国际间交流合作的一个窗口，因为这种解决方案本质上是一个全球性的问题，而不是单纯局部的问题。当世界各国共同努力去理解和掌握这样一种技能时，我们就能迈向一个更加平衡、可持续的地球共享未来。但愿未来的研究者能够继续探索这个领域，让我们所有人都能从中受益匪浅。</w:t>
      </w:r>
      <w:r>
        <w:rPr>
          <w:sz w:val="32"/>
          <w:szCs w:val="32"/>
        </w:rPr>
        <w:t>&lt;/p&gt;&lt;p&gt;&lt;a href = "/doc/596733-</w:t>
      </w:r>
      <w:r>
        <w:rPr>
          <w:sz w:val="32"/>
          <w:szCs w:val="32"/>
        </w:rPr>
        <w:t>水库的秘密探寻小扫货背后的水能奥秘</w:t>
      </w:r>
      <w:r>
        <w:rPr>
          <w:sz w:val="32"/>
          <w:szCs w:val="32"/>
        </w:rPr>
        <w:t>.doc" rel="alternate" download="596733-</w:t>
      </w:r>
      <w:r>
        <w:rPr>
          <w:sz w:val="32"/>
          <w:szCs w:val="32"/>
        </w:rPr>
        <w:t>水库的秘密探寻小扫货背后的水能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