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大兔子又大又好吃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里的超级美味老师的大兔子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超级美味：老师的大兔子奇遇</w:t>
      </w:r>
      <w:r>
        <w:rPr>
          <w:sz w:val="32"/>
          <w:szCs w:val="32"/>
        </w:rPr>
        <w:t>&lt;/p&gt;&lt;p&gt;&lt;img src="/static-img/HZQ3iBYlue4_G_-W6inmzn7bk4Nw_rhjgLynYgLem5i4qxmYg2-Q5O0m0Mb6o7sx.jpg"&gt;&lt;/p&gt;&lt;p&gt;</w:t>
      </w:r>
      <w:r>
        <w:rPr>
          <w:sz w:val="32"/>
          <w:szCs w:val="32"/>
        </w:rPr>
        <w:t>在一个普通的农村小学里，老师大师傅不仅教书，还养了一只巨大的兔子。这只兔子名叫花花，是一只健康、活泼又特别聪明的动物。它每天都会跟随着老师到学校来，每当放学后，它就和孩子们一起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兔子的确实很大，一般的小朋友都只能抱住它的腰部，而老师的大师傅则可以轻松地骑在它身上。然而，更令人惊叹的是，这只兔子的肉非常好吃，据说比市面上的任何家禽都要鲜美多了。</w:t>
      </w:r>
      <w:r>
        <w:rPr>
          <w:sz w:val="32"/>
          <w:szCs w:val="32"/>
        </w:rPr>
        <w:t>&lt;/p&gt;&lt;p&gt;&lt;img src="/static-img/xQa9BLmG0oUdWk9e0blZfn7bk4Nw_rhjgLynYgLem5i4qxmYg2-Q5O0m0Mb6o7sx.jpg"&gt;&lt;/p&gt;&lt;p&gt;</w:t>
      </w:r>
      <w:r>
        <w:rPr>
          <w:sz w:val="32"/>
          <w:szCs w:val="32"/>
        </w:rPr>
        <w:t>有一次，学校组织了一场家庭作业展览会，大师傅决定用这次机会向学生们展示他的“超级美味”。他邀请所有的学生来到他的家中，那里有一个小菜园，他种植了各种蔬菜和水果，并且准备了许多不同的食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大家围坐在桌边，看着大师傅如何将这只巨大的兔子分割成几块，然后烤制至金黄酥脆。在热气腾腾的饭桌前，每个人都沉醉于这个无与伦比的美食体验之中。大师傅笑着看着大家享受，他满足地知道自己的努力没有白费。</w:t>
      </w:r>
      <w:r>
        <w:rPr>
          <w:sz w:val="32"/>
          <w:szCs w:val="32"/>
        </w:rPr>
        <w:t>&lt;/p&gt;&lt;p&gt;&lt;img src="/static-img/jOzE2gMo-aLkpsY1w6zsn37bk4Nw_rhjgLynYgLem5i4qxmYg2-Q5O0m0Mb6o7sx.jpg"&gt;&lt;/p&gt;&lt;p&gt;</w:t>
      </w:r>
      <w:r>
        <w:rPr>
          <w:sz w:val="32"/>
          <w:szCs w:val="32"/>
        </w:rPr>
        <w:t>孩子们尝完之后纷纷称赞：“老师的大兔子又大又好吃！”他们从此以后，对待学习更加积极，因为他们知道，无论是知识还是生活中的乐趣，都能带给他们意想不到的心情愉悦和满足感。</w:t>
      </w:r>
      <w:r>
        <w:rPr>
          <w:sz w:val="32"/>
          <w:szCs w:val="32"/>
        </w:rPr>
        <w:t>&lt;/p&gt;&lt;p&gt;&lt;a href = "/doc/596741-</w:t>
      </w:r>
      <w:r>
        <w:rPr>
          <w:sz w:val="32"/>
          <w:szCs w:val="32"/>
        </w:rPr>
        <w:t>老师的大兔子又大又好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超级美味老师的大兔子奇遇</w:t>
      </w:r>
      <w:r>
        <w:rPr>
          <w:sz w:val="32"/>
          <w:szCs w:val="32"/>
        </w:rPr>
        <w:t>.doc" rel="alternate" download="596741-</w:t>
      </w:r>
      <w:r>
        <w:rPr>
          <w:sz w:val="32"/>
          <w:szCs w:val="32"/>
        </w:rPr>
        <w:t>老师的大兔子又大又好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超级美味老师的大兔子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