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筱雨人体艺术之光探索灵魂的色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筱雨人体艺术视频：探索肉身之美与灵魂深处的色彩</w:t>
      </w:r>
      <w:r>
        <w:rPr>
          <w:sz w:val="32"/>
          <w:szCs w:val="32"/>
        </w:rPr>
        <w:t>&lt;/p&gt;&lt;p&gt;&lt;img src="/static-img/ChNc9ueRTbfe_sFDLbANKcODkMvEbG1UApYSxplm95l5eNqZsSHsGb9svooLsJTZ.jpg"&gt;&lt;/p&gt;&lt;p&gt;</w:t>
      </w:r>
      <w:r>
        <w:rPr>
          <w:sz w:val="32"/>
          <w:szCs w:val="32"/>
        </w:rPr>
        <w:t>在当今社会，人们对视觉艺术的追求日益增长。特别是在数字化时代，人体艺术不仅仅局限于传统画布和雕塑，它已经渗透到了电影、摄影、动漫等多个领域。张筱雨作为一位新时代的艺术家，她以独特的视角和技巧，将人体艺术推向了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审美追求</w:t>
      </w:r>
      <w:r>
        <w:rPr>
          <w:sz w:val="32"/>
          <w:szCs w:val="32"/>
        </w:rPr>
        <w:t>&lt;/p&gt;&lt;p&gt;&lt;img src="/static-img/sKBVauuJqaSOFITmwtjF5MODkMvEbG1UApYSxplm95kVo48e1fLpo4zDTFujZAWh0mK8czJLwiwt7bAhHk5MAoRCiohRXR1a8wzfHB9sGo-8RQV91IWckv9911o6zoOD6BcYFMFcsueuO35pGGvMm8PIPAfSY7dBZrHrsOqdzrJPUXjogb-evAfzACp9H26e.jpg"&gt;&lt;/p&gt;&lt;p&gt;</w:t>
      </w:r>
      <w:r>
        <w:rPr>
          <w:sz w:val="32"/>
          <w:szCs w:val="32"/>
        </w:rPr>
        <w:t>张筱雨的人体艺术视频，不仅仅是一种审美享受，更是对人的尊重和关怀。她通过捕捉人物微妙的情感变化，用光影搭配创造出生动活泼的人物形象，使得每一个作品都充满了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高超与创新精神</w:t>
      </w:r>
      <w:r>
        <w:rPr>
          <w:sz w:val="32"/>
          <w:szCs w:val="32"/>
        </w:rPr>
        <w:t>&lt;/p&gt;&lt;p&gt;&lt;img src="/static-img/ntQj_3BNiFqYD7ziVCAV9MODkMvEbG1UApYSxplm95kVo48e1fLpo4zDTFujZAWh0mK8czJLwiwt7bAhHk5MAoRCiohRXR1a8wzfHB9sGo-8RQV91IWckv9911o6zoOD6BcYFMFcsueuO35pGGvMm8PIPAfSY7dBZrHrsOqdzrJPUXjogb-evAfzACp9H26e.jpg"&gt;&lt;/p&gt;&lt;p&gt;</w:t>
      </w:r>
      <w:r>
        <w:rPr>
          <w:sz w:val="32"/>
          <w:szCs w:val="32"/>
        </w:rPr>
        <w:t>在她的作品中，我们可以看到她对于技术运用的极致掌控，她能够将复杂的人物构图转化为简洁而有力的画面，这种高超技艺让她的作品具有很强的实用性和表现力，同时也展现了她不断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语言与情感表达</w:t>
      </w:r>
      <w:r>
        <w:rPr>
          <w:sz w:val="32"/>
          <w:szCs w:val="32"/>
        </w:rPr>
        <w:t>&lt;/p&gt;&lt;p&gt;&lt;img src="/static-img/qAoxXAo5BOxyOhoTgIS0GcODkMvEbG1UApYSxplm95kVo48e1fLpo4zDTFujZAWh0mK8czJLwiwt7bAhHk5MAoRCiohRXR1a8wzfHB9sGo-8RQV91IWckv9911o6zoOD6BcYFMFcsueuO35pGGvMm8PIPAfSY7dBZrHrsOqdzrJPUXjogb-evAfzACp9H26e.jpg"&gt;&lt;/p&gt;&lt;p&gt;</w:t>
      </w:r>
      <w:r>
        <w:rPr>
          <w:sz w:val="32"/>
          <w:szCs w:val="32"/>
        </w:rPr>
        <w:t>张筱雨使用色彩如同操纵着情感，每一种颜色的选择都蕴含着深刻的情感意义。她善于运用暖色调来表达温馨和柔软，以及冷色调来表现严肃或冷酷。这一点在她的视频作品中尤其明显，无论是阳光下的欢笑还是月光下的沉思，都能通过不同的色彩语言准确地传递给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冲击与哲学思考</w:t>
      </w:r>
      <w:r>
        <w:rPr>
          <w:sz w:val="32"/>
          <w:szCs w:val="32"/>
        </w:rPr>
        <w:t>&lt;/p&gt;&lt;p&gt;&lt;img src="/static-img/xpTuN9zZSlIdqGYZj1UclsODkMvEbG1UApYSxplm95kVo48e1fLpo4zDTFujZAWh0mK8czJLwiwt7bAhHk5MAoRCiohRXR1a8wzfHB9sGo-8RQV91IWckv9911o6zoOD6BcYFMFcsueuO35pGGvMm8PIPAfSY7dBZrHrsOqdzrJPUXjogb-evAfzACp9H26e.jpg"&gt;&lt;/p&gt;&lt;p&gt;</w:t>
      </w:r>
      <w:r>
        <w:rPr>
          <w:sz w:val="32"/>
          <w:szCs w:val="32"/>
        </w:rPr>
        <w:t>观看张筱雨的人体艺术视频，有时候会带给我们一种视觉上的冲击，让我们从日常生活中的平淡中走出来，对世界产生新的认识。同时，这些作品也引发了一系列关于生命、存在以及人类本质的问题，让我们陷入深邃的话题之中进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教育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创作外，张筱雨还积极参与各种文化活动，如举办讲座、工作坊等，以此来传播自己的理念，并培养更多对人体艺术有兴趣的年轻人才。她相信，只要大家一起努力，未来的人类文化将更加丰富多元，为后世留下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张筱雨的人体艺术视频不仅是一次视觉上的盛宴，更是一个思想交流平台，是一次文化认同过程。在这个信息爆炸时代，她凭借自身独到的风格，在全球范围内获得了广泛关注。而她未来的创作无疑会继续激励并启迪更多人去探索自我，也许最终能找到属于自己的那片天空。</w:t>
      </w:r>
      <w:r>
        <w:rPr>
          <w:sz w:val="32"/>
          <w:szCs w:val="32"/>
        </w:rPr>
        <w:t>&lt;/p&gt;&lt;p&gt;&lt;a href = "/doc/596753-</w:t>
      </w:r>
      <w:r>
        <w:rPr>
          <w:sz w:val="32"/>
          <w:szCs w:val="32"/>
        </w:rPr>
        <w:t>张筱雨人体艺术之光探索灵魂的色彩</w:t>
      </w:r>
      <w:r>
        <w:rPr>
          <w:sz w:val="32"/>
          <w:szCs w:val="32"/>
        </w:rPr>
        <w:t>.doc" rel="alternate" download="596753-</w:t>
      </w:r>
      <w:r>
        <w:rPr>
          <w:sz w:val="32"/>
          <w:szCs w:val="32"/>
        </w:rPr>
        <w:t>张筱雨人体艺术之光探索灵魂的色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