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爆炸揭秘抽速挑战视频背后的科技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爆炸：揭秘“抽速挑战”视频背后的科技与艺术</w:t>
      </w:r>
      <w:r>
        <w:rPr>
          <w:sz w:val="32"/>
          <w:szCs w:val="32"/>
        </w:rPr>
        <w:t>&lt;/p&gt;&lt;p&gt;&lt;img src="/static-img/fgv3yQbb8bLprxUwRF259pcKacDgqeLf4vx2I1LJ13gVFuh8WogHEsmTmZWQLWro.jpg"&gt;&lt;/p&gt;&lt;p&gt;</w:t>
      </w:r>
      <w:r>
        <w:rPr>
          <w:sz w:val="32"/>
          <w:szCs w:val="32"/>
        </w:rPr>
        <w:t>在互联网上，一个名为“抽的越快声音越响”的视频挑战正在迅速流行。这个挑战是基于一种简单但又富有吸引力的概念：通过快速点击或拖动来激活各种声音效果，这些声音通常来自游戏、电影或者其他多媒体内容。这些视频不仅让观看者感到震撼，还展现了技术和创意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种声效的产生是由程序设计和音频编辑技巧决定的。在制作这样的视频时，制作人员会选择特定的声效素材，并编程使其随着点击速度而变化。这意味着，无论是一个简单的声音片段还是复杂的音乐合成，都可以被精确控制，以达到视觉上的刺激效果。</w:t>
      </w:r>
      <w:r>
        <w:rPr>
          <w:sz w:val="32"/>
          <w:szCs w:val="32"/>
        </w:rPr>
        <w:t>&lt;/p&gt;&lt;p&gt;&lt;img src="/static-img/NAXO18Wu8twwA5OBRb6DRZcKacDgqeLf4vx2I1LJ13g9m5OEr-_IwKq-PcXNnHESMS3pK83InrNPxGK2WtiOKv_TEt6zGB84oySE5TM0IMk.jpg"&gt;&lt;/p&gt;&lt;p&gt;</w:t>
      </w:r>
      <w:r>
        <w:rPr>
          <w:sz w:val="32"/>
          <w:szCs w:val="32"/>
        </w:rPr>
        <w:t>例如，有一位自称“音效大师”的网红，他以制作极具视听冲击力的人机交互体验而闻名。他的一系列视频中，就包括了各种从轻微细微到巨大的爆炸声，从尖锐金属碰撞到柔软水果切割等各式各样的声音效果。当观众们看到屏幕上的指针飞快地移动时，他们也能听到伴随着画面的每一次移动都有不同的声响，这种同步感极大地增加了观看者的参与感和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游戏开发者也开始尝试将这种理念融入他们的产品中。一些策略游戏为了提高用户参与度，会在玩家完成任务后提供快速重复使用技能以获得额外奖励的情景，让玩家的操作速度直接影响到游戏中的音效表现，为游戏增添了一份新鲜感。</w:t>
      </w:r>
      <w:r>
        <w:rPr>
          <w:sz w:val="32"/>
          <w:szCs w:val="32"/>
        </w:rPr>
        <w:t>&lt;/p&gt;&lt;p&gt;&lt;img src="/static-img/b_7UM0buQmOB9kcnS4AFU5cKacDgqeLf4vx2I1LJ13g9m5OEr-_IwKq-PcXNnHESMS3pK83InrNPxGK2WtiOKv_TEt6zGB84oySE5TM0IMk.jpg"&gt;&lt;/p&gt;&lt;p&gt;</w:t>
      </w:r>
      <w:r>
        <w:rPr>
          <w:sz w:val="32"/>
          <w:szCs w:val="32"/>
        </w:rPr>
        <w:t>值得注意的是，“抽速挑战”并不仅限于技术层面，它还蕴含了一种文化现象。在某些社群中，人们甚至组织起了相关比赛，看谁能够最快地触发最大声响。这不仅是一场关于技术能力的竞赛，也是一次对审美情趣和创造力的测试，每个人的个人风格都会反映在他们独特的声音设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抽的越快声音越响”这一概念，不仅展示了现代数字科技如何创造出令人惊叹的声音体验，更是在不同领域如娱乐、教育以及社区活动中扮演着重要角色。它提醒我们，即便是在日常生活中寻找乐趣，我们也能找到新的方式去探索和表达自己，而这正是这种特殊类型视频所带来的魔力所在。</w:t>
      </w:r>
      <w:r>
        <w:rPr>
          <w:sz w:val="32"/>
          <w:szCs w:val="32"/>
        </w:rPr>
        <w:t>&lt;/p&gt;&lt;p&gt;&lt;img src="/static-img/CQDirL_qheJqJ8hlkkdyPZcKacDgqeLf4vx2I1LJ13g9m5OEr-_IwKq-PcXNnHESMS3pK83InrNPxGK2WtiOKv_TEt6zGB84oySE5TM0IMk.jpg"&gt;&lt;/p&gt;&lt;p&gt;&lt;a href = "/doc/596761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爆炸揭秘抽速挑战视频背后的科技与艺术</w:t>
      </w:r>
      <w:r>
        <w:rPr>
          <w:sz w:val="32"/>
          <w:szCs w:val="32"/>
        </w:rPr>
        <w:t>.doc" rel="alternate" download="596761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爆炸揭秘抽速挑战视频背后的科技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