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与电子书的交汇探索天龙八部的数字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与电子书的交汇：探索天龙八部的数字化篇章</w:t>
      </w:r>
      <w:r>
        <w:rPr>
          <w:sz w:val="32"/>
          <w:szCs w:val="32"/>
        </w:rPr>
        <w:t>&lt;/p&gt;&lt;p&gt;&lt;img src="/static-img/rlZmpZgn7rRRRcYYwHAQzcyQLgmM5u7Wu66ZDHjrZhE40l7Uqfk3ENrt7wep95jl.jpeg"&gt;&lt;/p&gt;&lt;p&gt;</w:t>
      </w:r>
      <w:r>
        <w:rPr>
          <w:sz w:val="32"/>
          <w:szCs w:val="32"/>
        </w:rPr>
        <w:t>在这遥远而又神秘的古代，英雄豪杰们以武功高强著称，而他们留下的故事，也正是后人津津乐道。尤其是在金庸先生笔下的一部经典之作——《天龙八部》中，江湖传说与电子书的交汇，更是让我们有了新的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文本转换”这一点入手。在过去，想要阅读《天龙八部》，人们只能通过购买实体书籍，这不仅限于空间上的限制，还可能因为书籍的损坏或丢失而导致阅读资料丧失。而现在，由于互联网技术的发展，我们可以轻松地进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将这本经典小说以文字文件形式保存下来，无论何时何地，只需一台电脑或手机，便能随时阅读。</w:t>
      </w:r>
      <w:r>
        <w:rPr>
          <w:sz w:val="32"/>
          <w:szCs w:val="32"/>
        </w:rPr>
        <w:t>&lt;/p&gt;&lt;p&gt;&lt;img src="/static-img/NaJWlvqbrWWxRKFmNht308yQLgmM5u7Wu66ZDHjrZhHdtmK32BbWKxln5qKUQxUBNbh7EpoW21OP5bA-lgBtKSBja-Rf5qfKEfo42s33mbwAvWy1DlVnRWWDTnhPOq18R_SK_-rKM-VyNv5mM9FInw.png"&gt;&lt;/p&gt;&lt;p&gt;</w:t>
      </w:r>
      <w:r>
        <w:rPr>
          <w:sz w:val="32"/>
          <w:szCs w:val="32"/>
        </w:rPr>
        <w:t>其次，“跨地域共享”的便利性也值得一提。历史上，不同地区之间相互隔绝，对于文化作品来说，这是一大障碍。而今天，以网络为媒介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普及，使得无论你身处世界哪一个角落，都能够轻易获取到这份宝贵的文化遗产。这不仅促进了不同文化间交流，而且还增强了全球范围内对中国古代武侠文学爱好的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多媒体融合”的趋势也正在逐渐显现。虽然原版《天龙八部》是一种纯粹文字形式，但现代科技已经使得这种单一形式被拓展到了更广泛的情境中。例如，可以将小说中的角色、情节等元素结合起来制作动画电影或者电视剧，从而为更多的人提供一种更加直观和生动的视觉体验。此外，还有声朗读版本、电子游戏等多种形式，让读者在不同的方式下沉浸在这个传奇世界里。</w:t>
      </w:r>
      <w:r>
        <w:rPr>
          <w:sz w:val="32"/>
          <w:szCs w:val="32"/>
        </w:rPr>
        <w:t>&lt;/p&gt;&lt;p&gt;&lt;img src="/static-img/59noKwiiFbV19Pcdec05bMyQLgmM5u7Wu66ZDHjrZhHdtmK32BbWKxln5qKUQxUBNbh7EpoW21OP5bA-lgBtKSBja-Rf5qfKEfo42s33mbwAvWy1DlVnRWWDTnhPOq18R_SK_-rKM-VyNv5mM9FInw.png"&gt;&lt;/p&gt;&lt;p&gt;</w:t>
      </w:r>
      <w:r>
        <w:rPr>
          <w:sz w:val="32"/>
          <w:szCs w:val="32"/>
        </w:rPr>
        <w:t>此外，“个性化阅读”的需求也得到满足。在传统纸质书籍中，每个人的阅读速度、习惯都不同，因此难免会感到有些局限。而通过电子设备进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用户可以自行调整字体大小、亮度等参数，以适应自己的视力需求，同时还能记录自己喜欢的地方，并且支持夜间模式，让长时间阅读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社区讨论”的功能也不容忽视。在网络时代，即使是虚拟空间里的一个小小论坛，也能成为知识分享和讨论的心跳所在。不少网友会根据自己的理解和感受，对某些情节或者角色进行深入分析，为那些对原作细节不够了解的人提供帮助。此外，还有一些粉丝群组甚至组织线上活动，如线上讲座或读書會，与其他爱好者一起探讨金庸先生笔下的奥秘，或许还能发现一些未曾注意到的细节。</w:t>
      </w:r>
      <w:r>
        <w:rPr>
          <w:sz w:val="32"/>
          <w:szCs w:val="32"/>
        </w:rPr>
        <w:t>&lt;/p&gt;&lt;p&gt;&lt;img src="/static-img/tkbFaqWqtum7QqLmtGA-dcyQLgmM5u7Wu66ZDHjrZhHdtmK32BbWKxln5qKUQxUBNbh7EpoW21OP5bA-lgBtKSBja-Rf5qfKEfo42s33mbwAvWy1DlVnRWWDTnhPOq18R_SK_-rKM-VyNv5mM9FInw.jpg"&gt;&lt;/p&gt;&lt;p&gt;</w:t>
      </w:r>
      <w:r>
        <w:rPr>
          <w:sz w:val="32"/>
          <w:szCs w:val="32"/>
        </w:rPr>
        <w:t>最后，“数字收藏”的概念也是值得关注的一个方面。当人们通过网络完成了《天龍八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》的过程，他们不仅获得了一份可供随意查看但又容易损坏的手稿副本，更重要的是，他们拥有一份永恒且无法磨损的心灵财富。这份数字收藏，不需要占用物理空间，它既不会因时间久远而褪色，也不会因为环境变迁而消逝，是一种超越时代界限的小确幸。</w:t>
      </w:r>
      <w:r>
        <w:rPr>
          <w:sz w:val="32"/>
          <w:szCs w:val="32"/>
        </w:rPr>
        <w:t>&lt;/p&gt;&lt;p&gt;&lt;a href = "/doc/596770-</w:t>
      </w:r>
      <w:r>
        <w:rPr>
          <w:sz w:val="32"/>
          <w:szCs w:val="32"/>
        </w:rPr>
        <w:t>江湖传说与电子书的交汇探索天龙八部的数字化篇章</w:t>
      </w:r>
      <w:r>
        <w:rPr>
          <w:sz w:val="32"/>
          <w:szCs w:val="32"/>
        </w:rPr>
        <w:t>.doc" rel="alternate" download="596770-</w:t>
      </w:r>
      <w:r>
        <w:rPr>
          <w:sz w:val="32"/>
          <w:szCs w:val="32"/>
        </w:rPr>
        <w:t>江湖传说与电子书的交汇探索天龙八部的数字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