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探索心灵连接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成为了人们交流思想、分享生活经验的重要平台。爱情岛论坛免费一作为一个热门的社交社区，不仅提供了丰富多彩的内容，还为用户带来了深刻的人际关系和精神世界上的触动。</w:t>
      </w:r>
      <w:r>
        <w:rPr>
          <w:sz w:val="32"/>
          <w:szCs w:val="32"/>
        </w:rPr>
        <w:t>&lt;/p&gt;&lt;p&gt;&lt;img src="/static-img/kzyrf0y_QW_Rg8e_B9lq_XVA8mmDxlkGh8yZ_riL5fcHULFuIfZYmtOtDvbFaP1b.pn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鼓励用户之间进行自由的交流。这不仅限于分享个人经历，也包括对他人的理解和支持。通过这种方式，成员们能够更好地了解彼此，建立起基于相互尊重和信任的心理基础。</w:t>
      </w:r>
      <w:r>
        <w:rPr>
          <w:sz w:val="32"/>
          <w:szCs w:val="32"/>
        </w:rPr>
        <w:t>&lt;/p&gt;&lt;p&gt;&lt;img src="/static-img/HxXGxv8XFao4S9eImklxJnVA8mmDxlkGh8yZ_riL5feN0sHDFlzJa7pAimDIEemIQTzhf5yjxyk5gMjBBg2m4d2km76oYbESi4FDtaE9yMjA2ObAkyhIcFR7v3-tuajKcZ9DCHeR34IVcsKGhxTH3w.png"&gt;&lt;/p&gt;&lt;p&gt;</w:t>
      </w:r>
      <w:r>
        <w:rPr>
          <w:sz w:val="32"/>
          <w:szCs w:val="32"/>
        </w:rPr>
        <w:t>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坛中的每个角落都充满了不同的声音，这些声音都是来自于真实存在的人们。他们以自己的语言来表达自己的感受，从而让我们看到不同的世界观、价值观以及人生态度。在这里，每个人都有机会找到属于自己的位置，无论是分享还是倾听，都能找到满足自己自我表达需求的地方。</w:t>
      </w:r>
      <w:r>
        <w:rPr>
          <w:sz w:val="32"/>
          <w:szCs w:val="32"/>
        </w:rPr>
        <w:t>&lt;/p&gt;&lt;p&gt;&lt;img src="/static-img/CGd35m8zv8GJFplIzCZN73VA8mmDxlkGh8yZ_riL5feN0sHDFlzJa7pAimDIEemIQTzhf5yjxyk5gMjBBg2m4d2km76oYbESi4FDtaE9yMjA2ObAkyhIcFR7v3-tuajKcZ9DCHeR34IVcsKGhxTH3w.pn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或挑战，每个人都会寻求外界的情感支持。爱情岛论坛免费一就像是一个温暖的港湾，为那些需要安慰的人提供了一种释放压力和获得慰藉的手段。无论是悲伤、失落还是快乐，它都成为了一种沟通方式，让人们在同伴中找到了归属感。</w:t>
      </w:r>
      <w:r>
        <w:rPr>
          <w:sz w:val="32"/>
          <w:szCs w:val="32"/>
        </w:rPr>
        <w:t>&lt;/p&gt;&lt;p&gt;&lt;img src="/static-img/eIovyod6dzwnLpiZZu3ipHVA8mmDxlkGh8yZ_riL5feN0sHDFlzJa7pAimDIEemIQTzhf5yjxyk5gMjBBg2m4d2km76oYbESi4FDtaE9yMjA2ObAkyhIcFR7v3-tuajKcZ9DCHeR34IVcsKGhxTH3w.png"&gt;&lt;/p&gt;&lt;p&gt;</w:t>
      </w:r>
      <w:r>
        <w:rPr>
          <w:sz w:val="32"/>
          <w:szCs w:val="32"/>
        </w:rPr>
        <w:t>知识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如何快速获取正确且有用的信息已经成为一种艺术。而爱情岛论坛免费一则为这一过程提供了一个平台。不仅可以学习到专业知识，更能从日常的小事中汲取智慧，使得我们在实际生活中更加明智一些。</w:t>
      </w:r>
      <w:r>
        <w:rPr>
          <w:sz w:val="32"/>
          <w:szCs w:val="32"/>
        </w:rPr>
        <w:t>&lt;/p&gt;&lt;p&gt;&lt;img src="/static-img/1KR0meTVHTRJBcVdcATBPHVA8mmDxlkGh8yZ_riL5feN0sHDFlzJa7pAimDIEemIQTzhf5yjxyk5gMjBBg2m4d2km76oYbESi4FDtaE9yMjA2ObAkyhIcFR7v3-tuajKcZ9DCHeR34IVcsKGhxTH3w.jpg"&gt;&lt;/p&gt;&lt;p&gt;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讨论和活动，一部分成员开始形成小团体或社群，他们共同面向某些特定的主题或者兴趣点。在这样的环境下，成员间会产生更多合作意识，并逐渐发展出一定程度上的集体认同感，从而促进社会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免费一也成为了不同文化背景下的交流桥梁，不同地区甚至不同国家的人民通过这片土地上的一次次文字碰撞，对彼此的了解越发深入。此举不仅扩展了视野，也推动了跨文化理解与包容性的提升，为全球化社会贡献了一份力量。</w:t>
      </w:r>
      <w:r>
        <w:rPr>
          <w:sz w:val="32"/>
          <w:szCs w:val="32"/>
        </w:rPr>
        <w:t>&lt;/p&gt;&lt;p&gt;&lt;a href = "/doc/596775-</w:t>
      </w:r>
      <w:r>
        <w:rPr>
          <w:sz w:val="32"/>
          <w:szCs w:val="32"/>
        </w:rPr>
        <w:t>爱情岛论坛免费一探索心灵连接的旅程</w:t>
      </w:r>
      <w:r>
        <w:rPr>
          <w:sz w:val="32"/>
          <w:szCs w:val="32"/>
        </w:rPr>
        <w:t>.doc" rel="alternate" download="596775-</w:t>
      </w:r>
      <w:r>
        <w:rPr>
          <w:sz w:val="32"/>
          <w:szCs w:val="32"/>
        </w:rPr>
        <w:t>爱情岛论坛免费一探索心灵连接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