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都快被你的积水淹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都快被你的积水淹死了！</w:t>
      </w:r>
      <w:r>
        <w:rPr>
          <w:sz w:val="32"/>
          <w:szCs w:val="32"/>
        </w:rPr>
        <w:t>&lt;/p&gt;&lt;p&gt;&lt;img src="/static-img/MBCOaIGqwTiTHGqizyVYlQCUX4lEHvSaHg7VBZMBX5sT86Ozph8An-eUhLGl-w4t.png"&gt;&lt;/p&gt;&lt;p&gt;</w:t>
      </w:r>
      <w:r>
        <w:rPr>
          <w:sz w:val="32"/>
          <w:szCs w:val="32"/>
        </w:rPr>
        <w:t>记得那时候，我的生活还算规律，每天下午三点准时去附近的公园散步。每次走到河边，都能看到清澈见底的小溪流过，那是我的日常小确幸。然而，这一切似乎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你不知道不经意间我就把手机忘在家里或者太忙碌，根本没有时间去那里散心。那一刻，我意识到问题出在哪里——这才几天没做你就那么多水！我的心里充满了无奈和失落。</w:t>
      </w:r>
      <w:r>
        <w:rPr>
          <w:sz w:val="32"/>
          <w:szCs w:val="32"/>
        </w:rPr>
        <w:t>&lt;/p&gt;&lt;p&gt;&lt;img src="/static-img/Rh0eGyrKETh1WEpEIZL1pgCUX4lEHvSaHg7VBZMBX5srCw-R3p6smrAL5uGpx_frCD8I1pifXnzOMTRt33GxzRX2pLtgcORD3wruMoW6eBbQTLIQwueuj18TPcFE8b-ZCnNEXXTVySH87JDiBP4w_g.png"&gt;&lt;/p&gt;&lt;p&gt;</w:t>
      </w:r>
      <w:r>
        <w:rPr>
          <w:sz w:val="32"/>
          <w:szCs w:val="32"/>
        </w:rPr>
        <w:t>现在，每当我尝试找回那个平静的自己，总会发现河道里的水量骤增。我仿佛听到了那些潺潺的溪流在诉说着：别忘了我们，我们等待着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过去，那些简单而美好的时光，如今却变得遥不可及。我开始怀念那些与自然亲密接触的瞬间，那种心灵上的宁静和放松。但是，当我试图重现这些场景，却发现自己的生活已经跟不上节奏，不知道何时才能再次踏上那条熟悉的小径。</w:t>
      </w:r>
      <w:r>
        <w:rPr>
          <w:sz w:val="32"/>
          <w:szCs w:val="32"/>
        </w:rPr>
        <w:t>&lt;/p&gt;&lt;p&gt;&lt;img src="/static-img/ekOJrZs52i7UOnegiHvvBACUX4lEHvSaHg7VBZMBX5srCw-R3p6smrAL5uGpx_frCD8I1pifXnzOMTRt33GxzRX2pLtgcORD3wruMoW6eBbQTLIQwueuj18TPcFE8b-ZCnNEXXTVySH87JDiBP4w_g.png"&gt;&lt;/p&gt;&lt;p&gt;</w:t>
      </w:r>
      <w:r>
        <w:rPr>
          <w:sz w:val="32"/>
          <w:szCs w:val="32"/>
        </w:rPr>
        <w:t>所以，我决定改变这一切，从今天开始，无论如何也要挤出时间，让这个世界重新听到我的脚步声。在这片被人为堆积起来的“积水”中，我渴望找到一丝希望，一抹阳光，让那份久违的情感重新焕发生长。</w:t>
      </w:r>
      <w:r>
        <w:rPr>
          <w:sz w:val="32"/>
          <w:szCs w:val="32"/>
        </w:rPr>
        <w:t>&lt;/p&gt;&lt;p&gt;&lt;a href = "/doc/596776-</w:t>
      </w:r>
      <w:r>
        <w:rPr>
          <w:sz w:val="32"/>
          <w:szCs w:val="32"/>
        </w:rPr>
        <w:t>这才几天没做你就那么多水我都快被你的积水淹死了</w:t>
      </w:r>
      <w:r>
        <w:rPr>
          <w:sz w:val="32"/>
          <w:szCs w:val="32"/>
        </w:rPr>
        <w:t>.doc" rel="alternate" download="596776-</w:t>
      </w:r>
      <w:r>
        <w:rPr>
          <w:sz w:val="32"/>
          <w:szCs w:val="32"/>
        </w:rPr>
        <w:t>这才几天没做你就那么多水我都快被你的积水淹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