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绝世狂妃从废柴公主到权倾朝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绝色狂妃这个称号并不常见，它不仅代表着一位女子的绝世美貌，还隐含着她在权力斗争中的野心和疯狂。历史上有许多关于绝色的妃子，她们以其魅力和智慧，在朝堂上崭露头角，甚至改变了整个国家的命运。</w:t>
      </w:r>
      <w:r>
        <w:rPr>
          <w:sz w:val="32"/>
          <w:szCs w:val="32"/>
        </w:rPr>
        <w:t>&lt;/p&gt;&lt;p&gt;&lt;img src="/static-img/vrhtrvyMMT9pFMy7OD4_9SrqwoLfWNn9THYlOKBh6qhXcyXQtsKg3mgW4bBmmf_W.jpg"&gt;&lt;/p&gt;&lt;p&gt;</w:t>
      </w:r>
      <w:r>
        <w:rPr>
          <w:sz w:val="32"/>
          <w:szCs w:val="32"/>
        </w:rPr>
        <w:t>例如，最著名的莫过于后周世宗柴荣时期的郑皇后。她最初是普通百姓出身，但凭借她的才华和美貌，一路走到登基成帝的地步。在位期间，她实施了一系列改革，极大地加强了中央集权，对后来的宋朝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清朝时期的孝贤王贵妃，也是一个典型的例子。她本来只是一个低微身份的小太监，但却因其绝色之姿而被皇帝所宠爱，最终成为皇后的位置。然而，她的一生也充满了悲剧，因为她与乾隆帝的情史被认为是导致乾隆四处巡幸、国库空虚的一个重要原因之一。</w:t>
      </w:r>
      <w:r>
        <w:rPr>
          <w:sz w:val="32"/>
          <w:szCs w:val="32"/>
        </w:rPr>
        <w:t>&lt;/p&gt;&lt;p&gt;&lt;img src="/static-img/lOnzxUy-bPp0TdUlBq7c_SrqwoLfWNn9THYlOKBh6qgJO94PYfdKrPrsVTuX3FhtctbCZ3x9GwmOnhn87WcJXIMU6G7301V3N0CIfPlyZg7QTLIQwueuj18TPcFE8b-Z1JyKUVkp2s8LJ5_htLlLbEDgHnTadXg6UBdrkcmqo9FEW7lFkTe2HOQ5IXmVDUcp.jpg"&gt;&lt;/p&gt;&lt;p&gt;</w:t>
      </w:r>
      <w:r>
        <w:rPr>
          <w:sz w:val="32"/>
          <w:szCs w:val="32"/>
        </w:rPr>
        <w:t>除了这些明显的事迹之外，还有很多其他妃子的故事也是值得我们探讨的地方。无论是在历史还是现代文学中，“绝色狂妃”这个角色总能吸引人心，让人们对她们情感复杂的人生故事感到好奇。这不仅仅是一种审美上的享受，更是一种对于女性力量和社会阶层变化的手段考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逆袭之绝世狂妃：从废柴公主到权倾朝野”时，我们不仅是在讲述一个传奇，更是在反思那些伟大的女性如何用自己的方式塑造历史，用他们不可思议的心灵去征服世界。而对于那些想要追随她们脚步的人来说，这个过程可能会更加艰难，因为它涉及到了勇气、智慧以及对自我价值的大胆肯定。</w:t>
      </w:r>
      <w:r>
        <w:rPr>
          <w:sz w:val="32"/>
          <w:szCs w:val="32"/>
        </w:rPr>
        <w:t>&lt;/p&gt;&lt;p&gt;&lt;img src="/static-img/bxQ4beQ8gThCjKEqVu7bhCrqwoLfWNn9THYlOKBh6qgJO94PYfdKrPrsVTuX3FhtctbCZ3x9GwmOnhn87WcJXIMU6G7301V3N0CIfPlyZg7QTLIQwueuj18TPcFE8b-Z1JyKUVkp2s8LJ5_htLlLbEDgHnTadXg6UBdrkcmqo9FEW7lFkTe2HOQ5IXmVDUcp.jpg"&gt;&lt;/p&gt;&lt;p&gt;&lt;a href = "/doc/596797-</w:t>
      </w:r>
      <w:r>
        <w:rPr>
          <w:sz w:val="32"/>
          <w:szCs w:val="32"/>
        </w:rPr>
        <w:t>绝色狂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绝世狂妃从废柴公主到权倾朝野</w:t>
      </w:r>
      <w:r>
        <w:rPr>
          <w:sz w:val="32"/>
          <w:szCs w:val="32"/>
        </w:rPr>
        <w:t>.doc" rel="alternate" download="596797-</w:t>
      </w:r>
      <w:r>
        <w:rPr>
          <w:sz w:val="32"/>
          <w:szCs w:val="32"/>
        </w:rPr>
        <w:t>绝色狂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绝世狂妃从废柴公主到权倾朝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