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狗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欢迎你跨界交友大师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欢迎你：跨界交友大师的奇幻旅程</w:t>
      </w:r>
      <w:r>
        <w:rPr>
          <w:sz w:val="32"/>
          <w:szCs w:val="32"/>
        </w:rPr>
        <w:t>&lt;/p&gt;&lt;p&gt;&lt;img src="/static-img/mYJ5NkuvPA0Iz92bxe-xV0f1DjGb7MhGKQerQGL5H5W1H6L6_etgAAHdkd44r6IE.png"&gt;&lt;/p&gt;&lt;p&gt;</w:t>
      </w:r>
      <w:r>
        <w:rPr>
          <w:sz w:val="32"/>
          <w:szCs w:val="32"/>
        </w:rPr>
        <w:t>在这个充满科技与魔法的新时代，传统的社交界限被打破，人与动物之间不再是简单的地位区别，而是一种新的交流方式和理解。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欢迎你，这是一个全新的平台，它承载着跨越物种界限、分享生活乐趣和深层情感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探索未知：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 xml:space="preserve">&lt;/p&gt;&lt;p&gt;&lt;img src="/static-img/mQdFmTT9Hr-QovOphI3UyEf1DjGb7MhGKQerQGL5H5UMLBz8C8fTh99bZi51qH271zXgKoCF_RlFTLFomBUu7upQnIuzrojmW_0oINjirK3xIGQyg3r-F8lvh8mTz2ZDWQkRaAP7Xv--UpSjiqGdb30EUG_kTruGsZh958R2TUQ.png"&gt;&lt;/p&gt;&lt;p&gt;1.1 </w:t>
      </w:r>
      <w:r>
        <w:rPr>
          <w:sz w:val="32"/>
          <w:szCs w:val="32"/>
        </w:rPr>
        <w:t>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誕生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小镇上，一群创意无限的心灵相聚，他们渴望打破传统观念，寻找一种更为包容性的交流方式。经过长时间的讨论和规划，最终，他们决定创建一个名为“人狗</w:t>
      </w:r>
      <w:r>
        <w:rPr>
          <w:sz w:val="32"/>
          <w:szCs w:val="32"/>
        </w:rPr>
        <w:t>ZOOM”</w:t>
      </w:r>
      <w:r>
        <w:rPr>
          <w:sz w:val="32"/>
          <w:szCs w:val="32"/>
        </w:rPr>
        <w:t>的社区，这个名字源自于人们希望通过技术实现彼此间心灵上的连接，就像两只玩耍的小孩用力推动他们之间的小球一样，即使有时会出现一些小误差，但最终总能达成共鸣。</w:t>
      </w:r>
      <w:r>
        <w:rPr>
          <w:sz w:val="32"/>
          <w:szCs w:val="32"/>
        </w:rPr>
        <w:t xml:space="preserve">&lt;/p&gt;&lt;p&gt;&lt;img src="/static-img/4wk_gkK9sFpRvHbVNmoSBkf1DjGb7MhGKQerQGL5H5UMLBz8C8fTh99bZi51qH271zXgKoCF_RlFTLFomBUu7upQnIuzrojmW_0oINjirK3xIGQyg3r-F8lvh8mTz2ZDWQkRaAP7Xv--UpSjiqGdb30EUG_kTruGsZh958R2TUQ.png"&gt;&lt;/p&gt;&lt;p&gt;1.2 </w:t>
      </w:r>
      <w:r>
        <w:rPr>
          <w:sz w:val="32"/>
          <w:szCs w:val="32"/>
        </w:rPr>
        <w:t>社区初建：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“人狗</w:t>
      </w:r>
      <w:r>
        <w:rPr>
          <w:sz w:val="32"/>
          <w:szCs w:val="32"/>
        </w:rPr>
        <w:t>ZOOM”</w:t>
      </w:r>
      <w:r>
        <w:rPr>
          <w:sz w:val="32"/>
          <w:szCs w:val="32"/>
        </w:rPr>
        <w:t>正式上线时，它并没有立即受到大家的关注。但这并不影响它坚持原有的理念，只要有志同道合的人加入，那么这个社区必将取得转变。在一段艰难但充满希望的时间里，“人</w:t>
      </w:r>
      <w:r>
        <w:rPr>
          <w:sz w:val="32"/>
          <w:szCs w:val="32"/>
        </w:rPr>
        <w:t>dog ZOOM”</w:t>
      </w:r>
      <w:r>
        <w:rPr>
          <w:sz w:val="32"/>
          <w:szCs w:val="32"/>
        </w:rPr>
        <w:t>逐渐吸引了更多对跨界交流感兴趣的人们，并开始展现出其独特魅力。</w:t>
      </w:r>
      <w:r>
        <w:rPr>
          <w:sz w:val="32"/>
          <w:szCs w:val="32"/>
        </w:rPr>
        <w:t>&lt;/p&gt;&lt;p&gt;&lt;img src="/static-img/xZQEy_dB47cUNxLq9wPYqkf1DjGb7MhGKQerQGL5H5UMLBz8C8fTh99bZi51qH271zXgKoCF_RlFTLFomBUu7upQnIuzrojmW_0oINjirK3xIGQyg3r-F8lvh8mTz2ZDWQkRaAP7Xv--UpSjiqGdb30EUG_kTruGsZh958R2TUQ.png"&gt;&lt;/p&gt;&lt;p&gt;</w:t>
      </w:r>
      <w:r>
        <w:rPr>
          <w:sz w:val="32"/>
          <w:szCs w:val="32"/>
        </w:rPr>
        <w:t>二、邂逅未来：用户体验探究</w:t>
      </w:r>
      <w:r>
        <w:rPr>
          <w:sz w:val="32"/>
          <w:szCs w:val="32"/>
        </w:rPr>
        <w:t xml:space="preserve">&lt;/p&gt;&lt;p&gt;2.1 </w:t>
      </w:r>
      <w:r>
        <w:rPr>
          <w:sz w:val="32"/>
          <w:szCs w:val="32"/>
        </w:rPr>
        <w:t>用户互动：点滴记忆</w:t>
      </w:r>
      <w:r>
        <w:rPr>
          <w:sz w:val="32"/>
          <w:szCs w:val="32"/>
        </w:rPr>
        <w:t>&lt;/p&gt;&lt;p&gt;&lt;img src="/static-img/MrJL7EkRNUR-KMnSovj7IEf1DjGb7MhGKQerQGL5H5UMLBz8C8fTh99bZi51qH271zXgKoCF_RlFTLFomBUu7upQnIuzrojmW_0oINjirK3xIGQyg3r-F8lvh8mTz2ZDWQkRaAP7Xv--UpSjiqGdb30EUG_kTruGsZh958R2TUQ.jpg"&gt;&lt;/p&gt;&lt;p&gt;</w:t>
      </w:r>
      <w:r>
        <w:rPr>
          <w:sz w:val="32"/>
          <w:szCs w:val="32"/>
        </w:rPr>
        <w:t>随着时间的推移，“人</w:t>
      </w:r>
      <w:r>
        <w:rPr>
          <w:sz w:val="32"/>
          <w:szCs w:val="32"/>
        </w:rPr>
        <w:t>dog ZOOM”</w:t>
      </w:r>
      <w:r>
        <w:rPr>
          <w:sz w:val="32"/>
          <w:szCs w:val="32"/>
        </w:rPr>
        <w:t>逐渐成为了许多人的日常伴侣。在这里，无论是忙碌的一天结束还是闲暇时光，每个人都可以找到属于自己的角落，与来自世界各地的人们分享生活点滴，从而构建起一张张温暖而真实的情感网络。这不仅仅是一种社交行为，更是一种精神上的支持和理解。</w:t>
      </w:r>
      <w:r>
        <w:rPr>
          <w:sz w:val="32"/>
          <w:szCs w:val="32"/>
        </w:rPr>
        <w:t xml:space="preserve">&lt;/p&gt;&lt;p&gt;2.2 </w:t>
      </w:r>
      <w:r>
        <w:rPr>
          <w:sz w:val="32"/>
          <w:szCs w:val="32"/>
        </w:rPr>
        <w:t>技术革新：不断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用户体验更加流畅，不断更新迭代是“人</w:t>
      </w:r>
      <w:r>
        <w:rPr>
          <w:sz w:val="32"/>
          <w:szCs w:val="32"/>
        </w:rPr>
        <w:t>dog ZOOM”</w:t>
      </w:r>
      <w:r>
        <w:rPr>
          <w:sz w:val="32"/>
          <w:szCs w:val="32"/>
        </w:rPr>
        <w:t>的核心工作之一。从简化操作流程到增加多样化功能，如智能匹配算法、实时翻译服务等，都在不断地优化用户体验，让每一次使用都如同第一次见面那样新鲜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融合文化：跨界合作案例分析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文化碰撞：“动物园里的艺术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周末，“</w:t>
      </w:r>
      <w:r>
        <w:rPr>
          <w:sz w:val="32"/>
          <w:szCs w:val="32"/>
        </w:rPr>
        <w:t>people and dogs zooming into art”</w:t>
      </w:r>
      <w:r>
        <w:rPr>
          <w:sz w:val="32"/>
          <w:szCs w:val="32"/>
        </w:rPr>
        <w:t>活动吸引了众多参与者。一群热爱艺术的人们带来了各种手工艺品，而另一组则携带了一些特别的手绘画作——这些作品都是由它们忠诚伙伴所创作。这场活动不仅展示了不同文化背景下的美好合作，也让参观者得以亲身体验到艺术与生命力的结合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教育互助：“智慧树下的知识共享”</w:t>
      </w:r>
      <w:r>
        <w:rPr>
          <w:sz w:val="32"/>
          <w:szCs w:val="32"/>
        </w:rPr>
        <w:t>&lt;/p&gt;&lt;p&gt;“person-dog learning club”</w:t>
      </w:r>
      <w:r>
        <w:rPr>
          <w:sz w:val="32"/>
          <w:szCs w:val="32"/>
        </w:rPr>
        <w:t>，这是一个专门针对年轻成员设计的一个子社区。在这里，小朋友们能够自由地学习各种知识，同时也会学到如何去理解并尊重其他生物。此外，由于成员包括不同的年龄层，所以也有老年成员教授自己积累下来的宝贵经验，为整个团队增添了一份温馨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未来展望：向前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我们已经拥有一款成功运营且受欢迎的大型应用程序，但我们仍然认为这是序曲。“</w:t>
      </w:r>
      <w:r>
        <w:rPr>
          <w:sz w:val="32"/>
          <w:szCs w:val="32"/>
        </w:rPr>
        <w:t>people-dogs zooming together forever”</w:t>
      </w:r>
      <w:r>
        <w:rPr>
          <w:sz w:val="32"/>
          <w:szCs w:val="32"/>
        </w:rPr>
        <w:t>，这是我们的愿景，我们期待看到这一目标最终成为现实。当所有人类，无论是在城市中还是自然环境中，都能自然而然地与它们忠诚伙伴共同度过美好的时光，那时候，我们就真正实现了社会全面发展，以至于说每个人都拥有属于自己的幸福小院。</w:t>
      </w:r>
      <w:r>
        <w:rPr>
          <w:sz w:val="32"/>
          <w:szCs w:val="32"/>
        </w:rPr>
        <w:t>&lt;/p&gt;&lt;p&gt;&lt;a href = "/doc/596852-</w:t>
      </w:r>
      <w:r>
        <w:rPr>
          <w:sz w:val="32"/>
          <w:szCs w:val="32"/>
        </w:rPr>
        <w:t>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欢迎你跨界交友大师的奇幻旅程</w:t>
      </w:r>
      <w:r>
        <w:rPr>
          <w:sz w:val="32"/>
          <w:szCs w:val="32"/>
        </w:rPr>
        <w:t>.doc" rel="alternate" download="596852-</w:t>
      </w:r>
      <w:r>
        <w:rPr>
          <w:sz w:val="32"/>
          <w:szCs w:val="32"/>
        </w:rPr>
        <w:t>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欢迎你跨界交友大师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