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错就错的故事</w:t>
      </w:r>
      <w:r>
        <w:rPr>
          <w:sz w:val="48"/>
          <w:szCs w:val="48"/>
        </w:rPr>
        <w:t>.txt</w:t>
      </w:r>
      <w:r>
        <w:rPr>
          <w:sz w:val="48"/>
          <w:szCs w:val="48"/>
        </w:rPr>
        <w:t>楼雨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错就错的故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&lt;img src="/static-img/e4TeYtGjmDTHSiVAiCMgWjEt6SvNyJ6zT8RitlrYjio66Zt5bjZar2lN1HeeDo-s.jpg"&gt;&lt;/p&gt;&lt;p&gt;</w:t>
      </w:r>
      <w:r>
        <w:rPr>
          <w:sz w:val="32"/>
          <w:szCs w:val="32"/>
        </w:rPr>
        <w:t>记得那天，我刚从大学毕业，兴奋地踏入了社会的大门。我的朋友们都在忙着找工作，而我却决定尝试一下自由职业。这背后的理念很简单：如果你不喜欢自己的工作，你为什么要将自己困于一份固定的职位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接各种兼职，从写作到设计，再到数据分析。我以为这样做能让我有更多的时间去追求真正热爱的事情。但事实证明，这种“将错就错”的生活方式并不是那么容易坚持下去。</w:t>
      </w:r>
      <w:r>
        <w:rPr>
          <w:sz w:val="32"/>
          <w:szCs w:val="32"/>
        </w:rPr>
        <w:t>&lt;/p&gt;&lt;p&gt;&lt;img src="/static-img/aiWdhTfdSJGDg-MaXlmeBjEt6SvNyJ6zT8RitlrYjirR2zL61qqQQmQVUGlvyCTZXq7MXUulRCqHWM3k0Qc_wv_TEt6zGB84oySE5TM0IMk.jpg"&gt;&lt;/p&gt;&lt;p&gt;</w:t>
      </w:r>
      <w:r>
        <w:rPr>
          <w:sz w:val="32"/>
          <w:szCs w:val="32"/>
        </w:rPr>
        <w:t>起初，每天都是新的挑战，有时候是好事如同星辰大海，而有时则是无尽的挫折和孤独。我发现自己常常因为缺乏稳定性而焦虑，甚至还曾经因为一次次失败而怀疑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接了一份看起来简单的网页设计工作，但实际上客户要求非常严格，并且不断变更需求。那个周末，我花了整晚整晚熬夜，终于完成了作品，却被客户嫌弃说“不好看”。那种感觉，就像是在山顶上空手跳下水，不知何去何从。</w:t>
      </w:r>
      <w:r>
        <w:rPr>
          <w:sz w:val="32"/>
          <w:szCs w:val="32"/>
        </w:rPr>
        <w:t>&lt;/p&gt;&lt;p&gt;&lt;img src="/static-img/oit9xFIGeV3gUo4DzcEAUDEt6SvNyJ6zT8RitlrYjirR2zL61qqQQmQVUGlvyCTZXq7MXUulRCqHWM3k0Qc_wv_TEt6zGB84oySE5TM0IMk.jpg"&gt;&lt;/p&gt;&lt;p&gt;</w:t>
      </w:r>
      <w:r>
        <w:rPr>
          <w:sz w:val="32"/>
          <w:szCs w:val="32"/>
        </w:rPr>
        <w:t>但是我没有放弃。每当遇到困难的时候，我都会想起那些对这个世界充满好奇和希望的话语：“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”，这成了我心中的座右铭，它提醒我，即使错误重重，也要勇敢地面对，因为每一个错误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好地管理项目，更有效地与客户沟通，同时也培养了一些优秀的技能。我认识到了，如果只是“将错就错”，可能会让人迷失方向，但只要能够从错误中吸取教训，用它来推动自己前进，那么任何事情都不再是过往，只是一段精彩的人生旅程。而现在，当人们问起我的职业道路时，他们看到的是一个既不拘泥于传统，又能在非传统中找到成功的人生案例。这一切，都源自于那个简单又深刻的话语——“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”。</w:t>
      </w:r>
      <w:r>
        <w:rPr>
          <w:sz w:val="32"/>
          <w:szCs w:val="32"/>
        </w:rPr>
        <w:t>&lt;/p&gt;&lt;p&gt;&lt;img src="/static-img/chas0SEwuLuKFh6mUTwDWDEt6SvNyJ6zT8RitlrYjirR2zL61qqQQmQVUGlvyCTZXq7MXUulRCqHWM3k0Qc_wv_TEt6zGB84oySE5TM0IMk.jpg"&gt;&lt;/p&gt;&lt;p&gt;&lt;a href = "/doc/596876-</w:t>
      </w:r>
      <w:r>
        <w:rPr>
          <w:sz w:val="32"/>
          <w:szCs w:val="32"/>
        </w:rPr>
        <w:t>主题我是怎么把错就错的故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.doc" rel="alternate" download="596876-</w:t>
      </w:r>
      <w:r>
        <w:rPr>
          <w:sz w:val="32"/>
          <w:szCs w:val="32"/>
        </w:rPr>
        <w:t>主题我是怎么把错就错的故事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