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金银花露自然保养的秘密武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姜可金银花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c4CmQNTGjei1VGwSdSS-8D1u2ojPv_0FOaFem0JmK6QNd7PlX1qgeDT6SeIlt6jt.png"&gt;&lt;/p&gt;&lt;p&gt;</w:t>
      </w:r>
      <w:r>
        <w:rPr>
          <w:sz w:val="32"/>
          <w:szCs w:val="32"/>
        </w:rPr>
        <w:t>姜可金银花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作为一款深受女性青睐的护肤品，它以其独特的配方和有效的保养效果赢得了市场上的广泛好评。它是一种轻盈透明的液体，质地细腻，易于吸收，不仅能够为肌肤带来瞬间润泽，还能长期调节皮肤水分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使用姜可金银花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kKp4VEXZ0MbSeB1JvTmefD1u2ojPv_0FOaFem0JmK6SI6up-L2293whCEs1qvVCH5g217FWZW19I-GGQlaQp0fsJFywdQW4RwFLg51oSD9-dwbpvNJZDd2kbLI8cV2DjsiEe7aZy7ueleOeG4bbEpw.jpg"&gt;&lt;/p&gt;&lt;p&gt;</w:t>
      </w:r>
      <w:r>
        <w:rPr>
          <w:sz w:val="32"/>
          <w:szCs w:val="32"/>
        </w:rPr>
        <w:t>在日常护理中，使用姜可金银花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非常简单。首先清洁面部，然后在脸上均匀涂抹几滴产品，让它自然吸收。这款产品适用于各种类型的肌肤，无论是干燥、油性还是混合性肌肤，都能提供所需的滋润和营养。此外，由于它不含有任何化学成分，所以即使敏感肌也能安全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金</w:t>
      </w:r>
      <w:r>
        <w:rPr>
          <w:sz w:val="32"/>
          <w:szCs w:val="32"/>
        </w:rPr>
        <w:t>silver</w:t>
      </w:r>
      <w:r>
        <w:rPr>
          <w:sz w:val="32"/>
          <w:szCs w:val="32"/>
        </w:rPr>
        <w:t>花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主要成分是什么？</w:t>
      </w:r>
      <w:r>
        <w:rPr>
          <w:sz w:val="32"/>
          <w:szCs w:val="32"/>
        </w:rPr>
        <w:t>&lt;/p&gt;&lt;p&gt;&lt;img src="/static-img/CsWMkCM-7V9lKwkBWAh57D1u2ojPv_0FOaFem0JmK6SI6up-L2293whCEs1qvVCH5g217FWZW19I-GGQlaQp0fsJFywdQW4RwFLg51oSD9-dwbpvNJZDd2kbLI8cV2DjsiEe7aZy7ueleOeG4bbEpw.jpg"&gt;&lt;/p&gt;&lt;p&gt;</w:t>
      </w:r>
      <w:r>
        <w:rPr>
          <w:sz w:val="32"/>
          <w:szCs w:val="32"/>
        </w:rPr>
        <w:t>这款产品中的主要成分包括天然提取物，如金银花、菊苣等，这些都是传统中药材，对皮肤具有很好的清洁和调理作用。这些植物提取物能够帮助去除面部杂质，同时还能调节皮脂腺功能，从而达到减少油光、细化毛孔的目的。此外，它还含有丰富的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和</w:t>
      </w:r>
      <w:r>
        <w:rPr>
          <w:sz w:val="32"/>
          <w:szCs w:val="32"/>
        </w:rPr>
        <w:t>E</w:t>
      </w:r>
      <w:r>
        <w:rPr>
          <w:sz w:val="32"/>
          <w:szCs w:val="32"/>
        </w:rPr>
        <w:t>，有助于抗氧化保护肌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姜可金</w:t>
      </w:r>
      <w:r>
        <w:rPr>
          <w:sz w:val="32"/>
          <w:szCs w:val="32"/>
        </w:rPr>
        <w:t xml:space="preserve">silver </w:t>
      </w:r>
      <w:r>
        <w:rPr>
          <w:sz w:val="32"/>
          <w:szCs w:val="32"/>
        </w:rPr>
        <w:t xml:space="preserve">花露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是一种全天候护理产品？</w:t>
      </w:r>
      <w:r>
        <w:rPr>
          <w:sz w:val="32"/>
          <w:szCs w:val="32"/>
        </w:rPr>
        <w:t>&lt;/p&gt;&lt;p&gt;&lt;img src="/static-img/HO154HqYlxERWtQhCaEA5z1u2ojPv_0FOaFem0JmK6SI6up-L2293whCEs1qvVCH5g217FWZW19I-GGQlaQp0fsJFywdQW4RwFLg51oSD9-dwbpvNJZDd2kbLI8cV2DjsiEe7aZy7ueleOeG4bbEpw.jpg"&gt;&lt;/p&gt;&lt;p&gt;</w:t>
      </w:r>
      <w:r>
        <w:rPr>
          <w:sz w:val="32"/>
          <w:szCs w:val="32"/>
        </w:rPr>
        <w:t>全天候意味着无论是在白天还是夜晚，都可以适量使用这款产品。在白天，它可以作为防晒喷雾的一部分，与防晒霜一起应用，以增强防护效果。而在晚上，它则可以作为最后一步保湿程序之一，使得肌肤得到充分恢复，为第二天做好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价 姜可金</w:t>
      </w:r>
      <w:r>
        <w:rPr>
          <w:sz w:val="32"/>
          <w:szCs w:val="32"/>
        </w:rPr>
        <w:t xml:space="preserve">silver </w:t>
      </w:r>
      <w:r>
        <w:rPr>
          <w:sz w:val="32"/>
          <w:szCs w:val="32"/>
        </w:rPr>
        <w:t xml:space="preserve">花露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的效果？</w:t>
      </w:r>
      <w:r>
        <w:rPr>
          <w:sz w:val="32"/>
          <w:szCs w:val="32"/>
        </w:rPr>
        <w:t>&lt;/p&gt;&lt;p&gt;&lt;img src="/static-img/uVk_58yMS4RQqPHAaMNeQD1u2ojPv_0FOaFem0JmK6SI6up-L2293whCEs1qvVCH5g217FWZW19I-GGQlaQp0fsJFywdQW4RwFLg51oSD9-dwbpvNJZDd2kbLI8cV2DjsiEe7aZy7ueleOeG4bbEpw.png"&gt;&lt;/p&gt;&lt;p&gt;</w:t>
      </w:r>
      <w:r>
        <w:rPr>
          <w:sz w:val="32"/>
          <w:szCs w:val="32"/>
        </w:rPr>
        <w:t>用户评价显示，该产品对多种不同类型的人群都有显著效果。不仅美丽模特们钟爱，也被许多普通消费者推荐。这可能是因为该产品结合了传统中医知识与现代科技，在保证安全性的同时，又保持了高效率。很多人反映用后脸部看起来更加光滑细腻，而且持久水润感很满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选择哪个品牌更重要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市场上存在众多类似的护膚品，但对于追求自然健康美丽的人来说，选择一个信赖品牌至关重要。选购时应考虑品牌历史、客户反馈以及具体配方等因素。在这种情况下，虽然价格可能稍高，但正如我们所见，其独特配方及其针对不同需求设计出的系列已经证明了自己的价值。如果你寻求一款既环保又有效的手段来提升你的日常护理，那么尝试一下这个叫做“姜可是”的专注于自然元素的小巧盒子吧！</w:t>
      </w:r>
      <w:r>
        <w:rPr>
          <w:sz w:val="32"/>
          <w:szCs w:val="32"/>
        </w:rPr>
        <w:t>&lt;/p&gt;&lt;p&gt;&lt;a href = "/doc/596882-</w:t>
      </w:r>
      <w:r>
        <w:rPr>
          <w:sz w:val="32"/>
          <w:szCs w:val="32"/>
        </w:rPr>
        <w:t>姜可金银花露自然保养的秘密武器</w:t>
      </w:r>
      <w:r>
        <w:rPr>
          <w:sz w:val="32"/>
          <w:szCs w:val="32"/>
        </w:rPr>
        <w:t>.doc" rel="alternate" download="596882-</w:t>
      </w:r>
      <w:r>
        <w:rPr>
          <w:sz w:val="32"/>
          <w:szCs w:val="32"/>
        </w:rPr>
        <w:t>姜可金银花露自然保养的秘密武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