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的天堂羽探索爱情与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初遇</w:t>
      </w:r>
      <w:r>
        <w:rPr>
          <w:sz w:val="32"/>
          <w:szCs w:val="32"/>
        </w:rPr>
        <w:t>&lt;/p&gt;&lt;p&gt;&lt;img src="/static-img/wpaZYxN3KgNUrBEr5ZIZ6YDIl131Mc-DDEQ5Dw40ue_HqbaG2Qb_uMywZGs_pI1S.png"&gt;&lt;/p&gt;&lt;p&gt;</w:t>
      </w:r>
      <w:r>
        <w:rPr>
          <w:sz w:val="32"/>
          <w:szCs w:val="32"/>
        </w:rPr>
        <w:t>在一片翠绿的草地上，阳光透过树梢，洒下斑驳陆离的金色。两个身影静静相对，彼此之间仿佛有着不可言喻的情感交流。这是他们第一次见面，但却如同久别重逢般温暖。春光乍泄，让这份初次相遇变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泛滥中的深情告白</w:t>
      </w:r>
      <w:r>
        <w:rPr>
          <w:sz w:val="32"/>
          <w:szCs w:val="32"/>
        </w:rPr>
        <w:t>&lt;/p&gt;&lt;p&gt;&lt;img src="/static-img/7pHPoiquZVi5Nlg40YzByoDIl131Mc-DDEQ5Dw40ue_REpD0B91FTb2yehisjlDNS0nLqhvsp6nmC50fXH2lBmycbf1ZUarZHER0qEPWYATrmaX40LfwGPb21N76qtfzJadq8gqK6kppRs2ATu0uNnU9T53rf6EYMHmcMT0uxRtKn0X8OdEJKY1Hs5mYVWuGGNsMvykuza6HCye_thsWj61ExoNyvPmuYMFNbAwHkAU.jpg"&gt;&lt;/p&gt;&lt;p&gt;</w:t>
      </w:r>
      <w:r>
        <w:rPr>
          <w:sz w:val="32"/>
          <w:szCs w:val="32"/>
        </w:rPr>
        <w:t>随着季节的转换，天空中飘散着花瓣般轻柔的雨丝，他们的心也逐渐沉浸在爱河中。他将心底最深的情感倾注在她的耳畔，那些字里行间满是对未来的憧憬和对过去美好时光的回忆。在这个充满湿气和热情的地方，他用行动告诉她，无论未来如何，他都会陪伴她一起度过每一个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展开前的勇气挑战</w:t>
      </w:r>
      <w:r>
        <w:rPr>
          <w:sz w:val="32"/>
          <w:szCs w:val="32"/>
        </w:rPr>
        <w:t>&lt;/p&gt;&lt;p&gt;&lt;img src="/static-img/ESX5rDHosIc4PfXcjJHhdYDIl131Mc-DDEQ5Dw40ue_REpD0B91FTb2yehisjlDNS0nLqhvsp6nmC50fXH2lBmycbf1ZUarZHER0qEPWYATrmaX40LfwGPb21N76qtfzJadq8gqK6kppRs2ATu0uNnU9T53rf6EYMHmcMT0uxRtKn0X8OdEJKY1Hs5mYVWuGGNsMvykuza6HCye_thsWj61ExoNyvPmuYMFNbAwHkAU.jpg"&gt;&lt;/p&gt;&lt;p&gt;</w:t>
      </w:r>
      <w:r>
        <w:rPr>
          <w:sz w:val="32"/>
          <w:szCs w:val="32"/>
        </w:rPr>
        <w:t>就在他们决定迈出共同前行的一步时，一道强烈而又不容置疑的声音响起。那是一种来自内心深处、对于未知世界充满好奇与渴望探索的心灵呼唤。在这个瞬间，他们明白了真正意义上的自由，并不是逃离，而是勇敢地面对生活中的所有可能。就像那些翱翔云端的小鸟一样，用它们坚定的翅膀撑起自我实现的大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中的忠诚守护</w:t>
      </w:r>
      <w:r>
        <w:rPr>
          <w:sz w:val="32"/>
          <w:szCs w:val="32"/>
        </w:rPr>
        <w:t>&lt;/p&gt;&lt;p&gt;&lt;img src="/static-img/nH9Y8P74lNcdwGv9uqRfdYDIl131Mc-DDEQ5Dw40ue_REpD0B91FTb2yehisjlDNS0nLqhvsp6nmC50fXH2lBmycbf1ZUarZHER0qEPWYATrmaX40LfwGPb21N76qtfzJadq8gqK6kppRs2ATu0uNnU9T53rf6EYMHmcMT0uxRtKn0X8OdEJKY1Hs5mYVWuGGNsMvykuza6HCye_thsWj61ExoNyvPmuYMFNbAwHkAU.jpg"&gt;&lt;/p&gt;&lt;p&gt;</w:t>
      </w:r>
      <w:r>
        <w:rPr>
          <w:sz w:val="32"/>
          <w:szCs w:val="32"/>
        </w:rPr>
        <w:t>随着时间流转，他们学会了如何把握自己的幸福，也学会了如何为了彼此而牺牲。当风暴来临，他们并没有退缩，而是在对方需要的时候提供庇护所，用自己的存在成为那份力量和安慰。这样的忠诚守护，不仅让彼此感到温暖，更成为了他们共同生长过程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交汇点上的无限可能性</w:t>
      </w:r>
      <w:r>
        <w:rPr>
          <w:sz w:val="32"/>
          <w:szCs w:val="32"/>
        </w:rPr>
        <w:t>&lt;/p&gt;&lt;p&gt;&lt;img src="/static-img/zb9KgacbX-JlPUaL4_sxPIDIl131Mc-DDEQ5Dw40ue_REpD0B91FTb2yehisjlDNS0nLqhvsp6nmC50fXH2lBmycbf1ZUarZHER0qEPWYATrmaX40LfwGPb21N76qtfzJadq8gqK6kppRs2ATu0uNnU9T53rf6EYMHmcMT0uxRtKn0X8OdEJKY1Hs5mYVWuGGNsMvykuza6HCye_thsWj61ExoNyvPmuYMFNbAwHkAU.jpg"&gt;&lt;/p&gt;&lt;p&gt;</w:t>
      </w:r>
      <w:r>
        <w:rPr>
          <w:sz w:val="32"/>
          <w:szCs w:val="32"/>
        </w:rPr>
        <w:t>当夜幕低垂，将整个世界笼罩在一层柔软细腻的月色之下，他们坐在星空下的小径上，互相凝视。这是一个梦想交汇点，在这里，没有任何界限或障碍可以阻止他们去追求更远大的目标。在这一刻，他们意识到，每一次选择都像是写下生命故事的一个章节，就像春日里绽放出的花朵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旋律中的恋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音乐家挥毫如刀一般精准地编织了一首永恒旋律，这个旋律只有当两颗心跳得同步时才能完全奏效。而且，这不只是单纯的心跳，它还包含了彼此生命中所有最真实的情感体验。当两人走向未来，只要手牵手，可以听见那悠扬悦耳的声音，是属于只属于我们俩的小宇宙里的歌曲。</w:t>
      </w:r>
      <w:r>
        <w:rPr>
          <w:sz w:val="32"/>
          <w:szCs w:val="32"/>
        </w:rPr>
        <w:t>&lt;/p&gt;&lt;p&gt;&lt;a href = "/doc/596891-</w:t>
      </w:r>
      <w:r>
        <w:rPr>
          <w:sz w:val="32"/>
          <w:szCs w:val="32"/>
        </w:rPr>
        <w:t>春光乍泄的天堂羽探索爱情与自由之旅</w:t>
      </w:r>
      <w:r>
        <w:rPr>
          <w:sz w:val="32"/>
          <w:szCs w:val="32"/>
        </w:rPr>
        <w:t>.doc" rel="alternate" download="596891-</w:t>
      </w:r>
      <w:r>
        <w:rPr>
          <w:sz w:val="32"/>
          <w:szCs w:val="32"/>
        </w:rPr>
        <w:t>春光乍泄的天堂羽探索爱情与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