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我媳妇的好心情和孩子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，媳妇的好心情和孩子的笑声</w:t>
      </w:r>
      <w:r>
        <w:rPr>
          <w:sz w:val="32"/>
          <w:szCs w:val="32"/>
        </w:rPr>
        <w:t>&lt;/p&gt;&lt;p&gt;&lt;img src="/static-img/wrPAB96oZA4qyKjCLS7UmZcKacDgqeLf4vx2I1LJ13gVFuh8WogHEsmTmZWQLWro.jpg"&gt;&lt;/p&gt;&lt;p&gt;</w:t>
      </w:r>
      <w:r>
        <w:rPr>
          <w:sz w:val="32"/>
          <w:szCs w:val="32"/>
        </w:rPr>
        <w:t>每当我看到媳妇紧张地坐在沙发上，一边给宝贝儿子剪指甲一边轻轻地嘀咕“闺女一会就不疼了”，我的心中便涌起了一股暖流。这时，我仿佛能感受到她内心深处那份为人母所特有的担忧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房间里，时间似乎静止了。剪刀在空气中发出割切的声音，而宝贝儿子的啼哭则是这片刻宁静中的唯一打破音符。在这样的瞬间，我深刻体会到了成为父母意味着什么——我们要用耐心、爱护去抚慰那些初生牛犊般脆弱的心灵，让他们逐渐适应这个世界。</w:t>
      </w:r>
      <w:r>
        <w:rPr>
          <w:sz w:val="32"/>
          <w:szCs w:val="32"/>
        </w:rPr>
        <w:t>&lt;/p&gt;&lt;p&gt;&lt;img src="/static-img/g5Y3BypvcMq5u0IsSx5UJZcKacDgqeLf4vx2I1LJ13j1aO6bOwLBcpI5gnhZql2JoAjw-6GxbSR-JiUrM8QxXmCbBAeeWFpWZiRr6kOYf6Y.jpg"&gt;&lt;/p&gt;&lt;p&gt;</w:t>
      </w:r>
      <w:r>
        <w:rPr>
          <w:sz w:val="32"/>
          <w:szCs w:val="32"/>
        </w:rPr>
        <w:t>母亲的手掌微微颤抖，但她的声音却坚定而温柔：“闺女一会就不疼了，不要害怕。”随着剪刀不断向前推进，她的话语像是一种催化剂，将恐惧转变成勇气。宝贝儿子的眼神开始从惊慌转移到好奇，他终于放下对未知事物的戒备，用自己的小手试图触摸那闪耀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个曾经让他大叫出声的小指头被成功修剪完毕。我看到媳妇的一丝疲惫，在她的眼睛里映射出的是满足与自豪。她微笑着看着我们三个人，这份平凡又珍贵的情景，就像是生活中最美好的画面之一。</w:t>
      </w:r>
      <w:r>
        <w:rPr>
          <w:sz w:val="32"/>
          <w:szCs w:val="32"/>
        </w:rPr>
        <w:t>&lt;/p&gt;&lt;p&gt;&lt;img src="/static-img/MB-i8so_EPYsJsDyWtzz35cKacDgqeLf4vx2I1LJ13j1aO6bOwLBcpI5gnhZql2JoAjw-6GxbSR-JiUrM8QxXmCbBAeeWFpWZiRr6kOYf6Y.jpg"&gt;&lt;/p&gt;&lt;p&gt;</w:t>
      </w:r>
      <w:r>
        <w:rPr>
          <w:sz w:val="32"/>
          <w:szCs w:val="32"/>
        </w:rPr>
        <w:t>我想，这或许正是所有父母都希望看到的：一个无畏探索、勇敢成长的小生命，以及一个愿意陪伴到最后，无论何时何地，都能安慰他的另一半。家，是那个地方，你可以听到孩子们欢快的声音，也可以感受到母亲们温暖的心跳。而这些都是那么真实，那么值得珍藏。</w:t>
      </w:r>
      <w:r>
        <w:rPr>
          <w:sz w:val="32"/>
          <w:szCs w:val="32"/>
        </w:rPr>
        <w:t>&lt;/p&gt;&lt;p&gt;&lt;a href = "/doc/596894-</w:t>
      </w:r>
      <w:r>
        <w:rPr>
          <w:sz w:val="32"/>
          <w:szCs w:val="32"/>
        </w:rPr>
        <w:t>闺女一会就不疼了我媳妇的好心情和孩子的笑声</w:t>
      </w:r>
      <w:r>
        <w:rPr>
          <w:sz w:val="32"/>
          <w:szCs w:val="32"/>
        </w:rPr>
        <w:t>.doc" rel="alternate" download="596894-</w:t>
      </w:r>
      <w:r>
        <w:rPr>
          <w:sz w:val="32"/>
          <w:szCs w:val="32"/>
        </w:rPr>
        <w:t>闺女一会就不疼了我媳妇的好心情和孩子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