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张筱雨的艺术视角人体视频中的哲思与情感表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张筱雨的艺术视角：人体视频中的哲思与情感表达</w:t>
      </w:r>
      <w:r>
        <w:rPr>
          <w:sz w:val="32"/>
          <w:szCs w:val="32"/>
        </w:rPr>
        <w:t>&lt;/p&gt;&lt;p&gt;&lt;img src="/static-img/9AV5VqNY5pBWLfRvbEZc5czA33yo0AtJv0LnQ3kkFwmASdnc3UOqP3SZFH1GqGAm.jpg"&gt;&lt;/p&gt;&lt;p&gt;</w:t>
      </w:r>
      <w:r>
        <w:rPr>
          <w:sz w:val="32"/>
          <w:szCs w:val="32"/>
        </w:rPr>
        <w:t>在当今这个多元化、快节奏的世界中，艺术家们不断寻求新的方式来表达自己内心深处的思想和情感。张筱雨作为一位杰出的画家，她的人体艺术视频不仅仅是对肉身之美的一种赞歌，更是一次对于生命本质和人类存在意义的深刻思考。</w:t>
      </w:r>
      <w:r>
        <w:rPr>
          <w:sz w:val="32"/>
          <w:szCs w:val="32"/>
        </w:rPr>
        <w:t>&lt;/p&gt;&lt;p&gt;</w:t>
      </w:r>
      <w:r>
        <w:rPr>
          <w:sz w:val="32"/>
          <w:szCs w:val="32"/>
        </w:rPr>
        <w:t>首先，张筱雨的人体视频展现了她对人体结构精准把握的能力。她通过详尽地描绘每一个肌肉线条，每一个骨骼结构，为观众提供了一幅生动、逼真的画面。这不仅展示了她的技术高超，更反映出她对人体构造有着深厚的理解和尊重。</w:t>
      </w:r>
      <w:r>
        <w:rPr>
          <w:sz w:val="32"/>
          <w:szCs w:val="32"/>
        </w:rPr>
        <w:t>&lt;/p&gt;&lt;p&gt;&lt;img src="/static-img/bTH9AHgCWS2ySyFoVLKYlszA33yo0AtJv0LnQ3kkFwk9asdIo71_Wu1EGxB8vmjyHy6cEwkEo-G-YxGbjqHsj8aZASd_LHpGj4Z71fdMw8-BSatv4SUHt99uMAN2QiifK47rJGUE6sKVTzu4X6pmGVmUsSnfYVjvfOZGlUvEMko.jpg"&gt;&lt;/p&gt;&lt;p&gt;</w:t>
      </w:r>
      <w:r>
        <w:rPr>
          <w:sz w:val="32"/>
          <w:szCs w:val="32"/>
        </w:rPr>
        <w:t>其次，这些视频也揭示了张筱雨对于自然界元素融入作品中的独特想法。她可能会将光影布置得恰到好处，使得人的形态在不同的光照下显得更加立体或抽象，或许还会巧妙地融入植物或水等元素，让人体与自然相结合，从而营造出一种超脱尘世却又充满生活气息的情境。</w:t>
      </w:r>
      <w:r>
        <w:rPr>
          <w:sz w:val="32"/>
          <w:szCs w:val="32"/>
        </w:rPr>
        <w:t>&lt;/p&gt;&lt;p&gt;</w:t>
      </w:r>
      <w:r>
        <w:rPr>
          <w:sz w:val="32"/>
          <w:szCs w:val="32"/>
        </w:rPr>
        <w:t>再者，张筱雨的人体艺术视频中充满了哲学思考。在她的作品中，我们可以看到人物姿态各异，有时像是沉思默哀，有时则像是在欢笑或者跳舞。这些动作背后藏着的是对生命状态、命运选择以及存在意义的一种探讨。每个姿势都似乎在诉说着“这是我现在所能做到的最好的样子”，这让我们思考我们的生活也是如此，不断变化，而这些变化又是如何影响我们内心世界的。</w:t>
      </w:r>
      <w:r>
        <w:rPr>
          <w:sz w:val="32"/>
          <w:szCs w:val="32"/>
        </w:rPr>
        <w:t>&lt;/p&gt;&lt;p&gt;&lt;img src="/static-img/35XSoh4vaAPC3GAvX8pRrszA33yo0AtJv0LnQ3kkFwk9asdIo71_Wu1EGxB8vmjyHy6cEwkEo-G-YxGbjqHsj8aZASd_LHpGj4Z71fdMw8-BSatv4SUHt99uMAN2QiifK47rJGUE6sKVTzu4X6pmGVmUsSnfYVjvfOZGlUvEMko.jpg"&gt;&lt;/p&gt;&lt;p&gt;</w:t>
      </w:r>
      <w:r>
        <w:rPr>
          <w:sz w:val="32"/>
          <w:szCs w:val="32"/>
        </w:rPr>
        <w:t>此外，这些视频也展现了张筱雨对于色彩使用技艺极为娴熟。她能够将各种颜色进行巧妙搭配，使得整个人物在屏幕上闪耀着生命力。在某些场景下，她甚至会使用单一颜色的阴影和明亮部分来强调人物不同部位，以此突出了身体各个部分之间微妙的情感交流。</w:t>
      </w:r>
      <w:r>
        <w:rPr>
          <w:sz w:val="32"/>
          <w:szCs w:val="32"/>
        </w:rPr>
        <w:t>&lt;/p&gt;&lt;p&gt;</w:t>
      </w:r>
      <w:r>
        <w:rPr>
          <w:sz w:val="32"/>
          <w:szCs w:val="32"/>
        </w:rPr>
        <w:t>同时，观看者也可以从这些作品中感受到一种静谧与宁静。这可能源于她作品中的平衡比例，也可能来自于那些细腻而温柔的手法。这种宁静往往能够带给观众一种放松的心情，让人们暂时忘却烦恼，在这片刻之间享受一些精神上的慰藉。</w:t>
      </w:r>
      <w:r>
        <w:rPr>
          <w:sz w:val="32"/>
          <w:szCs w:val="32"/>
        </w:rPr>
        <w:t>&lt;/p&gt;&lt;p&gt;&lt;img src="/static-img/-2Jehf76ef4bh-lwN_ly8czA33yo0AtJv0LnQ3kkFwk9asdIo71_Wu1EGxB8vmjyHy6cEwkEo-G-YxGbjqHsj8aZASd_LHpGj4Z71fdMw8-BSatv4SUHt99uMAN2QiifK47rJGUE6sKVTzu4X6pmGVmUsSnfYVjvfOZGlUvEMko.jpg"&gt;&lt;/p&gt;&lt;p&gt;</w:t>
      </w:r>
      <w:r>
        <w:rPr>
          <w:sz w:val="32"/>
          <w:szCs w:val="32"/>
        </w:rPr>
        <w:t>最后，由于版权保护问题，这类内容通常只向公众开放有限数量，而这样的限制反而增加了它们的情趣。就如同珍贵的事物，它们越难以获得，就越能激发人们去追寻、去欣赏。而这正是张筱雨人体艺术视频魅力的核心所在——既有知识性，又有情感性，同时还有不可触摸但又非常吸引人的神秘性。</w:t>
      </w:r>
      <w:r>
        <w:rPr>
          <w:sz w:val="32"/>
          <w:szCs w:val="32"/>
        </w:rPr>
        <w:t>&lt;/p&gt;&lt;p&gt;</w:t>
      </w:r>
      <w:r>
        <w:rPr>
          <w:sz w:val="32"/>
          <w:szCs w:val="32"/>
        </w:rPr>
        <w:t>总结来说，張筱雨的人體藝術視頻不僅僅是一個技術秀，更是一個對於生命哲學與藝術表現形式進行深度探討與實踐的心灵之旅。在這條旅程上，她邀请我们一起走进那被她精心创作出来的小小宇宙，与她共同沉浸其中，用自己的方式去理解并解读那些由笔触勾勒出的故事。</w:t>
      </w:r>
      <w:r>
        <w:rPr>
          <w:sz w:val="32"/>
          <w:szCs w:val="32"/>
        </w:rPr>
        <w:t>&lt;/p&gt;&lt;p&gt;&lt;img src="/static-img/Y4nxoHA-W4LyX5oDBjhfk8zA33yo0AtJv0LnQ3kkFwk9asdIo71_Wu1EGxB8vmjyHy6cEwkEo-G-YxGbjqHsj8aZASd_LHpGj4Z71fdMw8-BSatv4SUHt99uMAN2QiifK47rJGUE6sKVTzu4X6pmGVmUsSnfYVjvfOZGlUvEMko.jpg"&gt;&lt;/p&gt;&lt;p&gt;&lt;a href = "/doc/596907-</w:t>
      </w:r>
      <w:r>
        <w:rPr>
          <w:sz w:val="32"/>
          <w:szCs w:val="32"/>
        </w:rPr>
        <w:t>探索张筱雨的艺术视角人体视频中的哲思与情感表达</w:t>
      </w:r>
      <w:r>
        <w:rPr>
          <w:sz w:val="32"/>
          <w:szCs w:val="32"/>
        </w:rPr>
        <w:t>.doc" rel="alternate" download="596907-</w:t>
      </w:r>
      <w:r>
        <w:rPr>
          <w:sz w:val="32"/>
          <w:szCs w:val="32"/>
        </w:rPr>
        <w:t>探索张筱雨的艺术视角人体视频中的哲思与情感表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