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探险与侦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与侦探的边界</w:t>
      </w:r>
      <w:r>
        <w:rPr>
          <w:sz w:val="32"/>
          <w:szCs w:val="32"/>
        </w:rPr>
        <w:t>&lt;/p&gt;&lt;p&gt;&lt;img src="/static-img/Fnbt86fo-I_TAPU1nD6CZKb2-Pd0H0JiyglEw8qfvmS3Z34Q_j2QSo0gbFhPbHfY.jpg"&gt;&lt;/p&gt;&lt;p&gt;</w:t>
      </w:r>
      <w:r>
        <w:rPr>
          <w:sz w:val="32"/>
          <w:szCs w:val="32"/>
        </w:rPr>
        <w:t>在一个风起云涌的年代里，特务搜查官风子成为了不朽传奇。他以超凡的智慧和敏锐的直觉，在无数案件中展现了他卓越的地位。那么，他是如何成为这个时代最受人尊敬的侦探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是什么？</w:t>
      </w:r>
      <w:r>
        <w:rPr>
          <w:sz w:val="32"/>
          <w:szCs w:val="32"/>
        </w:rPr>
        <w:t>&lt;/p&gt;&lt;p&gt;&lt;img src="/static-img/3HVcizYW9sI_cIffIshygab2-Pd0H0JiyglEw8qfvmTBGphQ7pqDkM4PUjq_YL9zMoH7mLrj6RnFPBNSt9yzq235PuXxBWD8RNi1Lw4bWUKPLH-OdUoJJ7tRJvgkOiVfVSflS9onKXl_i1iKWYjPpQ.jpg"&gt;&lt;/p&gt;&lt;p&gt;</w:t>
      </w:r>
      <w:r>
        <w:rPr>
          <w:sz w:val="32"/>
          <w:szCs w:val="32"/>
        </w:rPr>
        <w:t>风子的故事始于一次偶然之事。当时，他只是一个普通的小镇警官，却意外发现了一系列诡异而复杂的情节，这些情节似乎指向了更大的阴谋。在追踪这些线索的时候，他遇到了许多挑战，但也逐渐培养出了自己独到的侦察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子的名声开始传开。人们都知道，无论是对抗犯罪集团还是解开迷雾缭绕的事实，都需要依靠他的冷静与深思熟虑。而这背后，是他不断学习和完善自己的能力，以及面对各种困境时所表现出的坚韧不拔。</w:t>
      </w:r>
      <w:r>
        <w:rPr>
          <w:sz w:val="32"/>
          <w:szCs w:val="32"/>
        </w:rPr>
        <w:t>&lt;/p&gt;&lt;p&gt;&lt;img src="/static-img/lLtdmq1hPHFsNmgIXcrfr6b2-Pd0H0JiyglEw8qfvmTBGphQ7pqDkM4PUjq_YL9zMoH7mLrj6RnFPBNSt9yzq235PuXxBWD8RNi1Lw4bWUKPLH-OdUoJJ7tRJvgkOiVfVSflS9onKXl_i1iKWYjPpQ.jpg"&gt;&lt;/p&gt;&lt;p&gt;</w:t>
      </w:r>
      <w:r>
        <w:rPr>
          <w:sz w:val="32"/>
          <w:szCs w:val="32"/>
        </w:rPr>
        <w:t>他是如何处理案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宗新的案件出现，风子总会先从现场仔细观察，从现场周围的人物进行初步询问，然后利用自己的直觉来构建初步理论。他相信，只有通过详尽地分析每个细微之处，才能找到隐藏在表面的真相。</w:t>
      </w:r>
      <w:r>
        <w:rPr>
          <w:sz w:val="32"/>
          <w:szCs w:val="32"/>
        </w:rPr>
        <w:t>&lt;/p&gt;&lt;p&gt;&lt;img src="/static-img/39PmZhBC7moI8LhRYsYPV6b2-Pd0H0JiyglEw8qfvmTBGphQ7pqDkM4PUjq_YL9zMoH7mLrj6RnFPBNSt9yzq235PuXxBWD8RNi1Lw4bWUKPLH-OdUoJJ7tRJvgkOiVfVSflS9onKXl_i1iKWYjPpQ.jpg"&gt;&lt;/p&gt;&lt;p&gt;</w:t>
      </w:r>
      <w:r>
        <w:rPr>
          <w:sz w:val="32"/>
          <w:szCs w:val="32"/>
        </w:rPr>
        <w:t>在调查过程中，风子并不害怕冒险。相反，他总能将自己置身于危险之中，以此来揭开那些被掩盖的情报。这种勇气和决心使得他能够接触到其他人难以触及的地方，并因此揭示出更多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位经常涉足黑暗世界的人来说，不仅仅是技术上的优势，更是一种精神上的承受力。这让他能够在极端的情况下保持清醒头脑，为解决问题提供必要的手段。</w:t>
      </w:r>
      <w:r>
        <w:rPr>
          <w:sz w:val="32"/>
          <w:szCs w:val="32"/>
        </w:rPr>
        <w:t>&lt;/p&gt;&lt;p&gt;&lt;img src="/static-img/pHpXwcJEaEqQuT4azTVZyab2-Pd0H0JiyglEw8qfvmTBGphQ7pqDkM4PUjq_YL9zMoH7mLrj6RnFPBNSt9yzq235PuXxBWD8RNi1Lw4bWUKPLH-OdUoJJ7tRJvgkOiVfVSflS9onKXl_i1iKWYjPpQ.jpg"&gt;&lt;/p&gt;&lt;p&gt;</w:t>
      </w:r>
      <w:r>
        <w:rPr>
          <w:sz w:val="32"/>
          <w:szCs w:val="32"/>
        </w:rPr>
        <w:t>为什么他的名字响彻全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次成功解案后的喜悦并不能让风子满足。他清楚地知道，每一次胜利都是对付邪恶的一次击打，而战斗还远未结束。此外，即便是在成功之后，他也不会停止思考，因为只有不断进步才能够确保未来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特务搜查官风子，他们想到的是那双锐利如刀锋般洞见透彻、永不停息的心灵猎手。在这个充满变幻莫测、疑惑与惊奇的大千世界里，无论何时何地，只要你需要寻找答案，就可以找到那个令人信服的声音——“我这里。”</w:t>
      </w:r>
      <w:r>
        <w:rPr>
          <w:sz w:val="32"/>
          <w:szCs w:val="32"/>
        </w:rPr>
        <w:t>&lt;/p&gt;&lt;p&gt;&lt;a href = "/doc/596934-</w:t>
      </w:r>
      <w:r>
        <w:rPr>
          <w:sz w:val="32"/>
          <w:szCs w:val="32"/>
        </w:rPr>
        <w:t>特务搜查官风子探险与侦探的边界</w:t>
      </w:r>
      <w:r>
        <w:rPr>
          <w:sz w:val="32"/>
          <w:szCs w:val="32"/>
        </w:rPr>
        <w:t>.doc" rel="alternate" download="596934-</w:t>
      </w:r>
      <w:r>
        <w:rPr>
          <w:sz w:val="32"/>
          <w:szCs w:val="32"/>
        </w:rPr>
        <w:t>特务搜查官风子探险与侦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