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敖北大演讲后被约谈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术自由与言论管控李敖北大演讲背后的争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术自由与言论管控：李敖北大演讲背后的争鸣</w:t>
      </w:r>
      <w:r>
        <w:rPr>
          <w:sz w:val="32"/>
          <w:szCs w:val="32"/>
        </w:rPr>
        <w:t>&lt;/p&gt;&lt;p&gt;&lt;img src="/static-img/2B2b58qkvmJM8RzZWe24vGLpbOpkZvJ8m_KHXe3-dlv_OFpn6t-d1cime1wjhXEx.jpg"&gt;&lt;/p&gt;&lt;p&gt;</w:t>
      </w:r>
      <w:r>
        <w:rPr>
          <w:sz w:val="32"/>
          <w:szCs w:val="32"/>
        </w:rPr>
        <w:t>在中国高校的校园里，一个名叫李敖的台湾作家曾经以其尖锐的言辞和深刻的见解，在北京大学（北大）的一次公开演讲中引起了广泛关注。然而，这次演讲并没有带来预期中的热烈欢迎，而是迅速走向了冷冰冰的约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敖北大演讲后被约谈，这一事件不仅反映出当今中国对于言论自由与学术自由的严格控制，更是对知识分子表达意见的一个警示。自从改革开放以来，中国高等教育界一直在尝试平衡开放与控制、创新与传统之间的关系。然而，与此同时，也出现了一种现象，那就是越来越多的声音被认为“有害”或“不适宜”，于是就遭到了打压。</w:t>
      </w:r>
      <w:r>
        <w:rPr>
          <w:sz w:val="32"/>
          <w:szCs w:val="32"/>
        </w:rPr>
        <w:t>&lt;/p&gt;&lt;p&gt;&lt;img src="/static-img/-KZhpDJwbx75YC7Y-CuyxWLpbOpkZvJ8m_KHXe3-dltAmS1u5GCNQh_EVfoB0SvYRjxLfizm-XQxOQRT3e4VO5l7U5Jq_jVVvzzen9u3lMo.jpg"&gt;&lt;/p&gt;&lt;p&gt;</w:t>
      </w:r>
      <w:r>
        <w:rPr>
          <w:sz w:val="32"/>
          <w:szCs w:val="32"/>
        </w:rPr>
        <w:t>李敖本人长期以来都是一位敢于直言批评社会现实的人。他曾多次因其文章或发言而受到惩罚。在他到北京大学进行的一次公开讨论会上，他再一次触动了敏感神经。当他提及一些政治和社会问题时，无意中触碰到了很多人的底线。这使得学校管理层感到紧张，并最终决定召开紧急会议，对他的行为进行批评，并要求他停止任何可能违法违规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并不孤立，它们反映出了一个更大的问题，即如何平衡个体表达权利与集体秩序，以及如何定义什么样的话语构成了“有害”的内容。此外，还存在着一种情况，即即使是在相对宽松的情况下，一些话题也仍然被视为禁忌，比如关于国家领导人、历史事件等敏感议题。</w:t>
      </w:r>
      <w:r>
        <w:rPr>
          <w:sz w:val="32"/>
          <w:szCs w:val="32"/>
        </w:rPr>
        <w:t>&lt;/p&gt;&lt;p&gt;&lt;img src="/static-img/Em1HXvvwNjPg_nsICaANUWLpbOpkZvJ8m_KHXe3-dltAmS1u5GCNQh_EVfoB0SvYRjxLfizm-XQxOQRT3e4VO5l7U5Jq_jVVvzzen9u3lMo.jpg"&gt;&lt;/p&gt;&lt;p&gt;</w:t>
      </w:r>
      <w:r>
        <w:rPr>
          <w:sz w:val="32"/>
          <w:szCs w:val="32"/>
        </w:rPr>
        <w:t>例如，近年来的网络环境显示出这一点。在某些情况下，一些学生因为在社交媒体上讨论这些敏感话题而遭受审查甚至处罚。而另一方面，有些教授因为发表过于尖锐或挑战性的观点也面临同样的命运。这样的做法不仅限制了知识分子的思想活动，也削弱了整个社会对于真理探索和批判性思维能力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顾李敖北大演讲后被约谈这一事件时，我们应该认识到这是一个复杂的问题，不仅涉及个人权利，更是整个社会价值观念和文化传承的大课题。如果不能妥善处理好这种矛盾，就很难真正实现所谓的人民民主专政下的科学文化繁荣。</w:t>
      </w:r>
      <w:r>
        <w:rPr>
          <w:sz w:val="32"/>
          <w:szCs w:val="32"/>
        </w:rPr>
        <w:t>&lt;/p&gt;&lt;p&gt;&lt;img src="/static-img/xCRCgXSdDvZJKYWYXGbyVmLpbOpkZvJ8m_KHXe3-dltAmS1u5GCNQh_EVfoB0SvYRjxLfizm-XQxOQRT3e4VO5l7U5Jq_jVVvzzen9u3lMo.jpg"&gt;&lt;/p&gt;&lt;p&gt;&lt;a href = "/doc/596935-</w:t>
      </w:r>
      <w:r>
        <w:rPr>
          <w:sz w:val="32"/>
          <w:szCs w:val="32"/>
        </w:rPr>
        <w:t>李敖北大演讲后被约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术自由与言论管控李敖北大演讲背后的争鸣</w:t>
      </w:r>
      <w:r>
        <w:rPr>
          <w:sz w:val="32"/>
          <w:szCs w:val="32"/>
        </w:rPr>
        <w:t>.doc" rel="alternate" download="596935-</w:t>
      </w:r>
      <w:r>
        <w:rPr>
          <w:sz w:val="32"/>
          <w:szCs w:val="32"/>
        </w:rPr>
        <w:t>李敖北大演讲后被约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术自由与言论管控李敖北大演讲背后的争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