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妻乃上将军概述探索历史与爱情的交织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小说中，作者以精湛的手法将历史与爱情完美地结合起来，展现了一个关于忠诚、勇气和牺牲的故事。以下是对本书的一些关键要点：</w:t>
      </w:r>
      <w:r>
        <w:rPr>
          <w:sz w:val="32"/>
          <w:szCs w:val="32"/>
        </w:rPr>
        <w:t>&lt;/p&gt;&lt;p&gt;&lt;img src="/static-img/wio-mBax4FxTxuAjgLKbaLlQWHRJyUJS0FhdlOwsPR6Bl9ckVbO9oaGXVYNfc4KI.jpg"&gt;&lt;/p&gt;&lt;p&gt;</w:t>
      </w:r>
      <w:r>
        <w:rPr>
          <w:sz w:val="32"/>
          <w:szCs w:val="32"/>
        </w:rPr>
        <w:t>历史背景下的爱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妻乃上将军》的故事发生在中国近代史的一个重要时期，这个时代充满了变革和动荡。战争和政治斗争让人们不得不做出艰难的选择，而小说通过主人公们的命运，展示了这一时期人们如何在逆境中坚守理想。</w:t>
      </w:r>
      <w:r>
        <w:rPr>
          <w:sz w:val="32"/>
          <w:szCs w:val="32"/>
        </w:rPr>
        <w:t>&lt;/p&gt;&lt;p&gt;&lt;img src="/static-img/zbsUDA2iJSX-3h51L7q71LlQWHRJyUJS0FhdlOwsPR4uNnZQEFo33Q5rs5DE4I5_ImNQ7dddeLD3oTIUTgT8rod48KwOuEwuA5EkcGcqjh0rFRatUWqNgUkOtR1z_ovYchXxBwXynYdSE6dtxyEbWnMIuEvwkQpdqyDPPdNNb_0.jpg"&gt;&lt;/p&gt;&lt;p&gt;</w:t>
      </w:r>
      <w:r>
        <w:rPr>
          <w:sz w:val="32"/>
          <w:szCs w:val="32"/>
        </w:rPr>
        <w:t>忠诚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的女主角因其丈夫被迫远离而独自面对困难，她没有放弃自己的立场，而是更加坚定地支持着她的丈夫，并为他的事业做出了巨大的贡献。这一方面体现了女性在家庭中的力量，同时也表明了个人对于国家利益的承诺。</w:t>
      </w:r>
      <w:r>
        <w:rPr>
          <w:sz w:val="32"/>
          <w:szCs w:val="32"/>
        </w:rPr>
        <w:t>&lt;/p&gt;&lt;p&gt;&lt;img src="/static-img/CAVHAIHvcxj-oI-z1e7NhblQWHRJyUJS0FhdlOwsPR4uNnZQEFo33Q5rs5DE4I5_ImNQ7dddeLD3oTIUTgT8rod48KwOuEwuA5EkcGcqjh0rFRatUWqNgUkOtR1z_ovYchXxBwXynYdSE6dtxyEbWnMIuEvwkQpdqyDPPdNNb_0.jpg"&gt;&lt;/p&gt;&lt;p&gt;</w:t>
      </w:r>
      <w:r>
        <w:rPr>
          <w:sz w:val="32"/>
          <w:szCs w:val="32"/>
        </w:rPr>
        <w:t>爱情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战争年代，每个人都需要肩负起更多责任。而男主角作为一名高级军官，他既要完成自己的职责，又要维护家庭幸福。在这个过程中，他不断地权衡个人感情和国家大义，为人民服务同时也照顾好家人的安危。</w:t>
      </w:r>
      <w:r>
        <w:rPr>
          <w:sz w:val="32"/>
          <w:szCs w:val="32"/>
        </w:rPr>
        <w:t>&lt;/p&gt;&lt;p&gt;&lt;img src="/static-img/0cm4RQ_8Yv-Kx_Qo-a9MmblQWHRJyUJS0FhdlOwsPR4uNnZQEFo33Q5rs5DE4I5_ImNQ7dddeLD3oTIUTgT8rod48KwOuEwuA5EkcGcqjh0rFRatUWqNgUkOtR1z_ovYchXxBwXynYdSE6dtxyEbWnMIuEvwkQpdqyDPPdNNb_0.jpg"&gt;&lt;/p&gt;&lt;p&gt;</w:t>
      </w:r>
      <w:r>
        <w:rPr>
          <w:sz w:val="32"/>
          <w:szCs w:val="32"/>
        </w:rPr>
        <w:t>反思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剧烈的情感波折，本书引导读者反思人生的意义，以及如何在面对困难时保持信念不倒。每个角色都经历了一段成长，他们从最初的迷茫走向更深刻的人生理解，从而使得整个故事变得更加丰富多彩。</w:t>
      </w:r>
      <w:r>
        <w:rPr>
          <w:sz w:val="32"/>
          <w:szCs w:val="32"/>
        </w:rPr>
        <w:t>&lt;/p&gt;&lt;p&gt;&lt;img src="/static-img/49_jqT_DMldp2DwqMltG47lQWHRJyUJS0FhdlOwsPR4uNnZQEFo33Q5rs5DE4I5_ImNQ7dddeLD3oTIUTgT8rod48KwOuEwuA5EkcGcqjh0rFRatUWqNgUkOtR1z_ovYchXxBwXynYdSE6dtxyEbWnMIuEvwkQpdqyDPPdNNb_0.jpg"&gt;&lt;/p&gt;&lt;p&gt;</w:t>
      </w:r>
      <w:r>
        <w:rPr>
          <w:sz w:val="32"/>
          <w:szCs w:val="32"/>
        </w:rPr>
        <w:t>文化价值观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作品也是对传统文化价值观的一次深入探讨，它提醒我们记住过去，却也不应该被过去所束缚。本书鼓励人们融合现代理念于传统文化之中，以适应不断变化的地球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塑造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文学作品，《妻乃上将军》以其细腻的人物刻画赢得读者的喜爱。每位角色都是复杂且真实存在，他们的情感反应、行为举止以及内心挣扎都极具说服力，让人物之间互动自然流畅，不仅增强了叙事力度，也提升了阅读体验。</w:t>
      </w:r>
      <w:r>
        <w:rPr>
          <w:sz w:val="32"/>
          <w:szCs w:val="32"/>
        </w:rPr>
        <w:t>&lt;/p&gt;&lt;p&gt;&lt;a href = "/doc/596944-</w:t>
      </w:r>
      <w:r>
        <w:rPr>
          <w:sz w:val="32"/>
          <w:szCs w:val="32"/>
        </w:rPr>
        <w:t>妻乃上将军概述探索历史与爱情的交织之旅</w:t>
      </w:r>
      <w:r>
        <w:rPr>
          <w:sz w:val="32"/>
          <w:szCs w:val="32"/>
        </w:rPr>
        <w:t>.doc" rel="alternate" download="596944-</w:t>
      </w:r>
      <w:r>
        <w:rPr>
          <w:sz w:val="32"/>
          <w:szCs w:val="32"/>
        </w:rPr>
        <w:t>妻乃上将军概述探索历史与爱情的交织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